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花间轻语与落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春光中，一群人聚集于园中，共同享受着那份无比的宁静与美丽。他们围坐在一棵古老的大树下，那大树被岁月所铭记，枝叶繁茂，仿佛有着自己的故事和秘密。</w:t>
      </w:r>
      <w:r>
        <w:rPr>
          <w:sz w:val="32"/>
          <w:szCs w:val="32"/>
        </w:rPr>
        <w:t>&lt;/p&gt;&lt;p&gt;&lt;img src="/static-img/S2ggXtOJLZn-7qzOswz9GTaJG1ojWaTL_EhfnGBIEBc1vWRndhNc0tSF4iBhsR2W.jpg"&gt;&lt;/p&gt;&lt;p&gt;</w:t>
      </w:r>
      <w:r>
        <w:rPr>
          <w:sz w:val="32"/>
          <w:szCs w:val="32"/>
        </w:rPr>
        <w:t>他们谈论起了“花开春暖闲听落花”的美好时光，这不仅是一句简单的话语，而是对自然美景的一种赞颂。每当春天来临，每当阳光透过云层洒向大地，每当细雨滋润着土地，那些散发着阵阵清香的鲜花便开始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那悠扬的鸟鸣声，它们似乎在为这场盛宴做准备，为那些即将开放的花朵唱起了欢迎歌曲。在这样的环境里，他们感受到了一种难以言喻的情感，那是一种回归到自然最本真状态的心情，是一种忘却世俗烦恼，只剩下心灵与自然之间纯粹交流的时刻。</w:t>
      </w:r>
      <w:r>
        <w:rPr>
          <w:sz w:val="32"/>
          <w:szCs w:val="32"/>
        </w:rPr>
        <w:t>&lt;/p&gt;&lt;p&gt;&lt;img src="/static-img/InognuokWJIY8x_5ikJCiDaJG1ojWaTL_EhfnGBIEBch_mz6dEfA_HBz-kjTv1pGkbWvhcJT1m7QYa9Igb84lI_u0EJuAdn9ohc1OsBcol0MT9p18KU8SOkegLcuXprU.png"&gt;&lt;/p&gt;&lt;p&gt;</w:t>
      </w:r>
      <w:r>
        <w:rPr>
          <w:sz w:val="32"/>
          <w:szCs w:val="32"/>
        </w:rPr>
        <w:t>第二点，是那些初见风雨就低头谢意的小草，它们坚韧而且勇敢，不畏惧风霜，却又谦逊得几乎不显眼。但是在这个大家庭里，小草依然占据了一席之地，因为它们给予人们希望和力量，让人们明白，即使是最微小的事物也值得我们去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则是那些高洁如仙境的小径，它们穿梭于绿荫之中，与周围的一切融为一体。一条条小径，就像生活中的选择一样，有时候会让人感到迷茫，但走过之后，无论结果如何，都能收获无限精彩。这些小径总是在提醒我们，要有足够的心胸去接受变化，也要有足够的勇气去追逐梦想。</w:t>
      </w:r>
      <w:r>
        <w:rPr>
          <w:sz w:val="32"/>
          <w:szCs w:val="32"/>
        </w:rPr>
        <w:t>&lt;/p&gt;&lt;p&gt;&lt;img src="/static-img/zBGaq8em2uFa--qwIPE1yDaJG1ojWaTL_EhfnGBIEBch_mz6dEfA_HBz-kjTv1pGkbWvhcJT1m7QYa9Igb84lI_u0EJuAdn9ohc1OsBcol0MT9p18KU8SOkegLcuXprU.png"&gt;&lt;/p&gt;&lt;p&gt;</w:t>
      </w:r>
      <w:r>
        <w:rPr>
          <w:sz w:val="32"/>
          <w:szCs w:val="32"/>
        </w:rPr>
        <w:t>第四点，是那充满诗意的人生哲理。在这里，每个人都像是诗人的笔下勾勒出的线条，他们用生命书写属于自己的篇章，用智慧织就命运之网。每个人的故事都是独特而璀璨，就像不同的植物在同一个园中绽放，彼此既独立又相互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更重要的是，在这样一个充满爱与关怀的地方，每个人都能找到属于自己的安慰。而这种安慰，不仅来自于外界，还来自于内心深处那种对生活、对世界、对自己未来的期待。这是一个可以自由表达自我的地方，也是一个能够倾听他人声音的地方，最终形成了一种温馨而包容的地球村庄精神。</w:t>
      </w:r>
      <w:r>
        <w:rPr>
          <w:sz w:val="32"/>
          <w:szCs w:val="32"/>
        </w:rPr>
        <w:t>&lt;/p&gt;&lt;p&gt;&lt;img src="/static-img/TDOAhUvgaejoDHA4ITVRHjaJG1ojWaTL_EhfnGBIEBch_mz6dEfA_HBz-kjTv1pGkbWvhcJT1m7QYa9Igb84lI_u0EJuAdn9ohc1OsBcol0MT9p18KU8SOkegLcuXprU.png"&gt;&lt;/p&gt;&lt;p&gt;</w:t>
      </w:r>
      <w:r>
        <w:rPr>
          <w:sz w:val="32"/>
          <w:szCs w:val="32"/>
        </w:rPr>
        <w:t>最后一点，是那个永远不会结束的落幕。当所有繁华都告一段落，当夜幕降临，大地沉睡后，那些留下的不是脚印，而是记忆；不是汗水，而是泪水；不是声响，而是沉默。那片空旷，便成了未来另一轮季节新的画布，将继续等待新生命、新希望、新梦想涌现出更加灿烂夺目的色彩。这就是“花开春暖闲听落花”的真正意义——它不仅是一句话，更是一种态度，一种生活方式，以及一种永恒存在于我们的文化底蕴中的精神财富。</w:t>
      </w:r>
      <w:r>
        <w:rPr>
          <w:sz w:val="32"/>
          <w:szCs w:val="32"/>
        </w:rPr>
        <w:t>&lt;/p&gt;&lt;p&gt;&lt;a href = "/doc/485673-</w:t>
      </w:r>
      <w:r>
        <w:rPr>
          <w:sz w:val="32"/>
          <w:szCs w:val="32"/>
        </w:rPr>
        <w:t>春日绘卷花间轻语与落花之舞</w:t>
      </w:r>
      <w:r>
        <w:rPr>
          <w:sz w:val="32"/>
          <w:szCs w:val="32"/>
        </w:rPr>
        <w:t>.doc" rel="alternate" download="485673-</w:t>
      </w:r>
      <w:r>
        <w:rPr>
          <w:sz w:val="32"/>
          <w:szCs w:val="32"/>
        </w:rPr>
        <w:t>春日绘卷花间轻语与落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