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之逆袭反派系统的奇幻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发现了一个全新的世界。</w:t>
      </w:r>
      <w:r>
        <w:rPr>
          <w:sz w:val="32"/>
          <w:szCs w:val="32"/>
        </w:rPr>
        <w:t>&lt;/p&gt;&lt;p&gt;&lt;img src="/static-img/8diwg2e9I0aktlAX_1FC66VLm0LvhspcIdI7Cj5478j6WkEI_cBFdT-aXBoczZmy.jpg"&gt;&lt;/p&gt;&lt;p&gt;</w:t>
      </w:r>
      <w:r>
        <w:rPr>
          <w:sz w:val="32"/>
          <w:szCs w:val="32"/>
        </w:rPr>
        <w:t>在这个世界里，我是一个普通的高中生，直到有一天，一场意外让我获得了一本神秘的书籍。书中包含着无限可能的故事，每当我翻开一页，就能体验不同的生活。然而，这一切都发生在我的梦境之中。我是一名反派，被困于自己的梦境之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，当我打开那本神秘书籍时，我感受到了前所未有的力量。我不再是那个被束缚的反派，而是一个自由自在地穿梭于各种故事中的角色。我可以选择自己想要成为谁，无论是英雄还是反派，只要心中的火焰足够炽热。</w:t>
      </w:r>
      <w:r>
        <w:rPr>
          <w:sz w:val="32"/>
          <w:szCs w:val="32"/>
        </w:rPr>
        <w:t>&lt;/p&gt;&lt;p&gt;&lt;img src="/static-img/Kgu8rzMm2B_gxrFyB9pwXKVLm0LvhspcIdI7Cj5478g1gRf-JHI9JVby6CHBJrgVzejG7lcQCd9jdxk0B-AZJtcZ48w6qr_UGWa3WPbBh-D5urxOh_RxJpTOiDtzAdjTk7JQ40_rLyEGonHnERER_01iLiUNZcfiS2I-WU31v04.jpg"&gt;&lt;/p&gt;&lt;p&gt;</w:t>
      </w:r>
      <w:r>
        <w:rPr>
          <w:sz w:val="32"/>
          <w:szCs w:val="32"/>
        </w:rPr>
        <w:t>随着时间的推移，我开始尝试各种不同的身份和角色。在一个现代都市里，我成了一个富豪商人，在另一个古代时代里，我则成为了一位勇敢的武士。但每次结束，都会回到我的原点——高中的学生生命。这使得我对自己的生活有了更深层次的理解，也让我更加珍惜现在拥有的所有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能力也带来了诸多挑战。在某个历史剧情中，我发现自己身处的一个国家正处于内乱之中，而作为一名反派，即将发动政变。而在另一种科幻剧情中，人类文明面临着灭绝危机，而作为唯一知道真相的人类保卫者，其责任重大而又艰巨。</w:t>
      </w:r>
      <w:r>
        <w:rPr>
          <w:sz w:val="32"/>
          <w:szCs w:val="32"/>
        </w:rPr>
        <w:t>&lt;/p&gt;&lt;p&gt;&lt;img src="/static-img/yci4urFbGsfP_svQviYj2aVLm0LvhspcIdI7Cj5478g1gRf-JHI9JVby6CHBJrgVzejG7lcQCd9jdxk0B-AZJtcZ48w6qr_UGWa3WPbBh-D5urxOh_RxJpTOiDtzAdjTk7JQ40_rLyEGonHnERER_01iLiUNZcfiS2I-WU31v04.jpg"&gt;&lt;/p&gt;&lt;p&gt;</w:t>
      </w:r>
      <w:r>
        <w:rPr>
          <w:sz w:val="32"/>
          <w:szCs w:val="32"/>
        </w:rPr>
        <w:t xml:space="preserve">但是，无论遇到什么样的挑战或困难，都没有让这份快穿给予我的快乐和兴奋消失。因为每一次选择，每一次冒险，都是我活出真实自我的机会。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发现了整个宇宙无限可能性的存在，并且最重要的是，从此以后，再也不只是单纯地生活在现实之中。</w:t>
      </w:r>
      <w:r>
        <w:rPr>
          <w:sz w:val="32"/>
          <w:szCs w:val="32"/>
        </w:rPr>
        <w:t>&lt;/p&gt;&lt;p&gt;&lt;a href = "/doc/485688-</w:t>
      </w:r>
      <w:r>
        <w:rPr>
          <w:sz w:val="32"/>
          <w:szCs w:val="32"/>
        </w:rPr>
        <w:t>反派被窝醒来后快穿之逆袭反派系统的奇幻变革</w:t>
      </w:r>
      <w:r>
        <w:rPr>
          <w:sz w:val="32"/>
          <w:szCs w:val="32"/>
        </w:rPr>
        <w:t>.doc" rel="alternate" download="485688-</w:t>
      </w:r>
      <w:r>
        <w:rPr>
          <w:sz w:val="32"/>
          <w:szCs w:val="32"/>
        </w:rPr>
        <w:t>反派被窝醒来后快穿之逆袭反派系统的奇幻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