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w:t>
      </w:r>
      <w:r>
        <w:rPr>
          <w:sz w:val="48"/>
          <w:szCs w:val="48"/>
        </w:rPr>
        <w:t>-</w:t>
      </w:r>
      <w:r>
        <w:rPr>
          <w:sz w:val="48"/>
          <w:szCs w:val="48"/>
        </w:rPr>
        <w:t>酒店服务风波一日十客痛苦告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酒店行业中，服务质量是衡量一个酒店好坏的重要标准。然而，有时候，即使是最负责任的工作人员也难免会出现失误，导致不满意或甚至痛苦的客人体验。这一天，在某家知名酒店发生了一起令人震惊的情况：一天接待了十位客人，但他们留下的是疼痛和愤怒，而不是愉快和满意。</w:t>
      </w:r>
      <w:r>
        <w:rPr>
          <w:sz w:val="32"/>
          <w:szCs w:val="32"/>
        </w:rPr>
        <w:t>&lt;/p&gt;&lt;p&gt;&lt;img src="/static-img/bT4W_JPNOPifInt61suPpEFRNLstMii6S-k56-BacrQiDHykyAs_zQlKHOXvNEsM.jpg"&gt;&lt;/p&gt;&lt;p&gt;</w:t>
      </w:r>
      <w:r>
        <w:rPr>
          <w:sz w:val="32"/>
          <w:szCs w:val="32"/>
        </w:rPr>
        <w:t>这起事件是在社交媒体上迅速传播的一段视频中被揭露出来的。那是一个录制了多个顾客在试用酒店提供的洗浴产品后，脸部因为过敏反应而肿胀、红肿，并伴随着剧烈疼痛的情景。视频中的顾客们纷纷表达了对酒店管理层无视顾客健康问题以及缺乏有效沟通渠道的不满。</w:t>
      </w:r>
      <w:r>
        <w:rPr>
          <w:sz w:val="32"/>
          <w:szCs w:val="32"/>
        </w:rPr>
        <w:t>&lt;/p&gt;&lt;p&gt;</w:t>
      </w:r>
      <w:r>
        <w:rPr>
          <w:sz w:val="32"/>
          <w:szCs w:val="32"/>
        </w:rPr>
        <w:t>这个视频很快就引起了公众广泛关注，一时间，“一天接</w:t>
      </w:r>
      <w:r>
        <w:rPr>
          <w:sz w:val="32"/>
          <w:szCs w:val="32"/>
        </w:rPr>
        <w:t>10</w:t>
      </w:r>
      <w:r>
        <w:rPr>
          <w:sz w:val="32"/>
          <w:szCs w:val="32"/>
        </w:rPr>
        <w:t>个客人疼死了视频”成为了网络热词。很多网友都表示出强烈关切，对于这样的服务态度感到不可理解，并且呼吁相关企业提高产品安全性和客户服务意识。</w:t>
      </w:r>
      <w:r>
        <w:rPr>
          <w:sz w:val="32"/>
          <w:szCs w:val="32"/>
        </w:rPr>
        <w:t>&lt;/p&gt;&lt;p&gt;&lt;img src="/static-img/7cHtUiX_g5uBvF0mBtkZtUFRNLstMii6S-k56-BacrSaFjv0_qAkJX_DJr0WDvIa21JXbofVqNyhvXSylTrdp5yeoPdYwHOPscZNJgFNedk7NhP6lxW22v4trvZMLlVcZt8LUyi2WpefeAG1RK75jEB0_4-ARNMPZqorywzlwPowz_wpcegHWzcE50U0MlDf.jpg"&gt;&lt;/p&gt;&lt;p&gt;</w:t>
      </w:r>
      <w:r>
        <w:rPr>
          <w:sz w:val="32"/>
          <w:szCs w:val="32"/>
        </w:rPr>
        <w:t>事实上，这并非孤立的情况。在过去几年里，有许多类似的案例曝光，其中包括一些因使用过期或假冒伪劣产品而遭受身体伤害的旅者。此外，还有很多关于客户需求没有得到妥善处理的问题，如房间条件差异、餐饮品质不佳等，都直接影响到了消费者的整体体验。</w:t>
      </w:r>
      <w:r>
        <w:rPr>
          <w:sz w:val="32"/>
          <w:szCs w:val="32"/>
        </w:rPr>
        <w:t>&lt;/p&gt;&lt;p&gt;</w:t>
      </w:r>
      <w:r>
        <w:rPr>
          <w:sz w:val="32"/>
          <w:szCs w:val="32"/>
        </w:rPr>
        <w:t>对于此次事件，涉事酒店方面发表声明称，将采取严厉措施来确保未来的客户不会再经历同样的痛苦，他们承诺将重新审查其供应链，以确保所有提供给客户使用的物品都是经过严格测试和认证以保证安全性的。此外，他们还宣布将加大对员工培训力度，使得每位员工都能准确识别潜在风险，并能够及时有效地应对突发情况。</w:t>
      </w:r>
      <w:r>
        <w:rPr>
          <w:sz w:val="32"/>
          <w:szCs w:val="32"/>
        </w:rPr>
        <w:t>&lt;/p&gt;&lt;p&gt;&lt;img src="/static-img/vC4uQPLVpdrbogGp6b_ehUFRNLstMii6S-k56-BacrSaFjv0_qAkJX_DJr0WDvIa21JXbofVqNyhvXSylTrdp5yeoPdYwHOPscZNJgFNedk7NhP6lxW22v4trvZMLlVcZt8LUyi2WpefeAG1RK75jEB0_4-ARNMPZqorywzlwPowz_wpcegHWzcE50U0MlDf.png"&gt;&lt;/p&gt;&lt;p&gt;</w:t>
      </w:r>
      <w:r>
        <w:rPr>
          <w:sz w:val="32"/>
          <w:szCs w:val="32"/>
        </w:rPr>
        <w:t>这种类型的问题往往需要跨部门协作，以及不断改进流程来预防未来可能发生的问题。虽然这一事件让人们认识到即便是小小的一个细节，也可能导致巨大的后果，但它也提醒我们，无论是在日常生活还是商业领域，我们都应该始终保持警觉，以保护自己的人身安全和权益。而对于那些受害者来说，这场教训无疑是一次深刻的人生经验，让他们更加珍惜自己的健康与幸福。</w:t>
      </w:r>
      <w:r>
        <w:rPr>
          <w:sz w:val="32"/>
          <w:szCs w:val="32"/>
        </w:rPr>
        <w:t>&lt;/p&gt;&lt;p&gt;&lt;a href = "/doc/485862-</w:t>
      </w:r>
      <w:r>
        <w:rPr>
          <w:sz w:val="32"/>
          <w:szCs w:val="32"/>
        </w:rPr>
        <w:t>一天接</w:t>
      </w:r>
      <w:r>
        <w:rPr>
          <w:sz w:val="32"/>
          <w:szCs w:val="32"/>
        </w:rPr>
        <w:t>10</w:t>
      </w:r>
      <w:r>
        <w:rPr>
          <w:sz w:val="32"/>
          <w:szCs w:val="32"/>
        </w:rPr>
        <w:t>个客人疼死了视频</w:t>
      </w:r>
      <w:r>
        <w:rPr>
          <w:sz w:val="32"/>
          <w:szCs w:val="32"/>
        </w:rPr>
        <w:t>-</w:t>
      </w:r>
      <w:r>
        <w:rPr>
          <w:sz w:val="32"/>
          <w:szCs w:val="32"/>
        </w:rPr>
        <w:t>酒店服务风波一日十客痛苦告状</w:t>
      </w:r>
      <w:r>
        <w:rPr>
          <w:sz w:val="32"/>
          <w:szCs w:val="32"/>
        </w:rPr>
        <w:t>.doc" rel="alternate" download="485862-</w:t>
      </w:r>
      <w:r>
        <w:rPr>
          <w:sz w:val="32"/>
          <w:szCs w:val="32"/>
        </w:rPr>
        <w:t>一天接</w:t>
      </w:r>
      <w:r>
        <w:rPr>
          <w:sz w:val="32"/>
          <w:szCs w:val="32"/>
        </w:rPr>
        <w:t>10</w:t>
      </w:r>
      <w:r>
        <w:rPr>
          <w:sz w:val="32"/>
          <w:szCs w:val="32"/>
        </w:rPr>
        <w:t>个客人疼死了视频</w:t>
      </w:r>
      <w:r>
        <w:rPr>
          <w:sz w:val="32"/>
          <w:szCs w:val="32"/>
        </w:rPr>
        <w:t>-</w:t>
      </w:r>
      <w:r>
        <w:rPr>
          <w:sz w:val="32"/>
          <w:szCs w:val="32"/>
        </w:rPr>
        <w:t>酒店服务风波一日十客痛苦告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