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与归来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位传奇人物，他的名字被永远铭刻在了每一个人的心中。他的故事，就像是烈火一般，燃烧着希望和梦想，照亮了无数人前行的道路。他来时烈火奔腾，是他回归之际的一幕，那是多么壮观的一刻！</w:t>
      </w:r>
      <w:r>
        <w:rPr>
          <w:sz w:val="32"/>
          <w:szCs w:val="32"/>
        </w:rPr>
        <w:t>&lt;/p&gt;&lt;p&gt;&lt;img src="/static-img/ltf_Z7wGVmITE1jGUQ6mi-S0yi39JhzsivkXNtvbLMO0wsWhailGgTyBwQRrv1IU.png"&gt;&lt;/p&gt;&lt;p&gt;</w:t>
      </w:r>
      <w:r>
        <w:rPr>
          <w:sz w:val="32"/>
          <w:szCs w:val="32"/>
        </w:rPr>
        <w:t>首先，这位传奇人物拥有非凡的能力，他能够用自己的力量点燃人们内心深处最柔弱的情感，让它们变成强大的动力。他来时，人们的心灵都像是一片荒芜的大地，只要他伸出手，一束光就能点亮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有着超乎常人的智慧和勇气。在面对挑战的时候，他总是能够冷静思考，然后采取果敢的行动。他来时，不仅仅是带来了希望，还带来了改变一切的力量。</w:t>
      </w:r>
      <w:r>
        <w:rPr>
          <w:sz w:val="32"/>
          <w:szCs w:val="32"/>
        </w:rPr>
        <w:t>&lt;/p&gt;&lt;p&gt;&lt;img src="/static-img/AVs7tV6FLIffnYwvE3giwuS0yi39JhzsivkXNtvbLMNImGJ0Ko63MsfkSelMp76JgICHTju0BmJ-jvWwQzkwO8A5lOhoTCtDzKcMCfgY-75-asa2vvkXuPKCZDTJ8UMdahx4csjnCF4JOpaipuohB47emHmhlnjV23KQlHOBSGDkSdB9faCpaRgU2J6ho7dihATqtxfWqkZ5d-sw-nlK_w.jpg"&gt;&lt;/p&gt;&lt;p&gt;</w:t>
      </w:r>
      <w:r>
        <w:rPr>
          <w:sz w:val="32"/>
          <w:szCs w:val="32"/>
        </w:rPr>
        <w:t>再者，他对待每一个人都一样，没有分别，无论你是高贵还是低微，都能得到他的关怀和帮助。他的善良和慷慨，让人感动不已。当他回来时，每个人都仿佛得到了救赎，他们的心灵被洗净了尘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他的身上流淌着英雄主义精神，无论环境如何恶劣，无论困难如何重重，他都会坚持到底。他来时，不仅仅是一种形象，更是一种态度，是一种勇往直前的生活方式。</w:t>
      </w:r>
      <w:r>
        <w:rPr>
          <w:sz w:val="32"/>
          <w:szCs w:val="32"/>
        </w:rPr>
        <w:t>&lt;/p&gt;&lt;p&gt;&lt;img src="/static-img/60ieOhZyYXIF7Twpb89kCuS0yi39JhzsivkXNtvbLMNImGJ0Ko63MsfkSelMp76JgICHTju0BmJ-jvWwQzkwO8A5lOhoTCtDzKcMCfgY-75-asa2vvkXuPKCZDTJ8UMdahx4csjnCF4JOpaipuohB47emHmhlnjV23KQlHOBSGDkSdB9faCpaRgU2J6ho7dihATqtxfWqkZ5d-sw-nlK_w.jpg"&gt;&lt;/p&gt;&lt;p&gt;</w:t>
      </w:r>
      <w:r>
        <w:rPr>
          <w:sz w:val="32"/>
          <w:szCs w:val="32"/>
        </w:rPr>
        <w:t>最后，虽然他经常离去，但他总是在某个时候会再次回来。这一次回到的人们已经不是当初那个迷茫失措的人们，而是一个个充满信念、自信满满的人们。他们知道，无论何时，只要记住“他来时烈火奔腾”，就可以找到方向，可以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位传奇人物就是这样一位伟大的人物，用自己的存在改变了这个世界，用自己的力量点燃了无数人的梦想。当我们需要勇气、需要希望、需要改变的时候，我们只需想起那句经典的话：“他来时烈火奔腾”。</w:t>
      </w:r>
      <w:r>
        <w:rPr>
          <w:sz w:val="32"/>
          <w:szCs w:val="32"/>
        </w:rPr>
        <w:t>&lt;/p&gt;&lt;p&gt;&lt;img src="/static-img/FM9KQRu6sr3jS6INx1oTcOS0yi39JhzsivkXNtvbLMNImGJ0Ko63MsfkSelMp76JgICHTju0BmJ-jvWwQzkwO8A5lOhoTCtDzKcMCfgY-75-asa2vvkXuPKCZDTJ8UMdahx4csjnCF4JOpaipuohB47emHmhlnjV23KQlHOBSGDkSdB9faCpaRgU2J6ho7dihATqtxfWqkZ5d-sw-nlK_w.jpg"&gt;&lt;/p&gt;&lt;p&gt;&lt;a href = "/doc/485876-</w:t>
      </w:r>
      <w:r>
        <w:rPr>
          <w:sz w:val="32"/>
          <w:szCs w:val="32"/>
        </w:rPr>
        <w:t>烈火与归来的诗篇</w:t>
      </w:r>
      <w:r>
        <w:rPr>
          <w:sz w:val="32"/>
          <w:szCs w:val="32"/>
        </w:rPr>
        <w:t>.doc" rel="alternate" download="485876-</w:t>
      </w:r>
      <w:r>
        <w:rPr>
          <w:sz w:val="32"/>
          <w:szCs w:val="32"/>
        </w:rPr>
        <w:t>烈火与归来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