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的秘密</w:t>
      </w:r>
      <w:r>
        <w:rPr>
          <w:sz w:val="32"/>
          <w:szCs w:val="32"/>
        </w:rPr>
        <w:t>&lt;/p&gt;&lt;p&gt;&lt;img src="/static-img/NNOVB1pxGdPzKAdoHNdyHjyiOlgyK14fDGz1KxX6vbfsEesv2y2ICKnvIiHRyXug.jpg"&gt;&lt;/p&gt;&lt;p&gt;</w:t>
      </w:r>
      <w:r>
        <w:rPr>
          <w:sz w:val="32"/>
          <w:szCs w:val="32"/>
        </w:rPr>
        <w:t>在爱情的旅途中，婚后的热恋往往是许多夫妇梦寐以求的情感状态。然而，这种感觉并不是一蹴而就，而是一段艰难但充满可能性的旅程。这篇文章将探讨婚后热恋背后的六个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沟通</w:t>
      </w:r>
      <w:r>
        <w:rPr>
          <w:sz w:val="32"/>
          <w:szCs w:val="32"/>
        </w:rPr>
        <w:t>&lt;/p&gt;&lt;p&gt;&lt;img src="/static-img/1RJSddn3PvbpGgoP68xspTyiOlgyK14fDGz1KxX6vbdZK3oF9dG6YuhQSh3Sk-Z4vjUZp0Hr1D-RLYyfMq85rftlitiaG5Z_JQNLA3lwj4EBRBmvXpbkPfcETCO5k26Z.jpg"&gt;&lt;/p&gt;&lt;p&gt;</w:t>
      </w:r>
      <w:r>
        <w:rPr>
          <w:sz w:val="32"/>
          <w:szCs w:val="32"/>
        </w:rPr>
        <w:t>婚姻生活中的交流往往会因为日常琐事和工作压力而变得表面化。要维持婚后热恋，就需要夫妻双方共同努力去重建彼此之间的深层次沟通。这不仅包括日常对话，更重要的是学会倾听对方的心声，分享彼此的思想和感受，让关系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激情</w:t>
      </w:r>
      <w:r>
        <w:rPr>
          <w:sz w:val="32"/>
          <w:szCs w:val="32"/>
        </w:rPr>
        <w:t>&lt;/p&gt;&lt;p&gt;&lt;img src="/static-img/tJTLnFupky6IGT_fTDx5kzyiOlgyK14fDGz1KxX6vbdZK3oF9dG6YuhQSh3Sk-Z4vjUZp0Hr1D-RLYyfMq85rftlitiaG5Z_JQNLA3lwj4EBRBmvXpbkPfcETCO5k26Z.jpg"&gt;&lt;/p&gt;&lt;p&gt;</w:t>
      </w:r>
      <w:r>
        <w:rPr>
          <w:sz w:val="32"/>
          <w:szCs w:val="32"/>
        </w:rPr>
        <w:t>激情不仅限于新鲜事物，它可以从重新发现对方身上的小确幸开始，也可以通过一起尝试新的爱好或旅行来实现。与配偶一起探索未知领域，不仅能够增加生活的乐趣，还能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信任</w:t>
      </w:r>
      <w:r>
        <w:rPr>
          <w:sz w:val="32"/>
          <w:szCs w:val="32"/>
        </w:rPr>
        <w:t>&lt;/p&gt;&lt;p&gt;&lt;img src="/static-img/d10mPDKCNhvp8Vg4VS3EbjyiOlgyK14fDGz1KxX6vbdZK3oF9dG6YuhQSh3Sk-Z4vjUZp0Hr1D-RLYyfMq85rftlitiaG5Z_JQNLA3lwj4EBRBmvXpbkPfcETCO5k26Z.jpg"&gt;&lt;/p&gt;&lt;p&gt;</w:t>
      </w:r>
      <w:r>
        <w:rPr>
          <w:sz w:val="32"/>
          <w:szCs w:val="32"/>
        </w:rPr>
        <w:t>信任是任何健康关系都不可或缺的一部分。在婚后尤其如此，因为它为伴侣之间建立了坚实基础。当你相信你的伴侣时，你们可以更自由地表达自己，无论是在喜悦还是忧愁时，都能感到被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&lt;img src="/static-img/iCZCMB_hjWkcaFo9iRDl6DyiOlgyK14fDGz1KxX6vbdZK3oF9dG6YuhQSh3Sk-Z4vjUZp0Hr1D-RLYyfMq85rftlitiaG5Z_JQNLA3lwj4EBRBmvXpbkPfcETCO5k26Z.jpg"&gt;&lt;/p&gt;&lt;p&gt;</w:t>
      </w:r>
      <w:r>
        <w:rPr>
          <w:sz w:val="32"/>
          <w:szCs w:val="32"/>
        </w:rPr>
        <w:t>无论多么完美的一对也免不了会有分歧。关键在于如何处理这些冲突，而不是避免它们发生。当你们能够理性地解决问题，并且从中学习到成长，那么这种能力本身就是一种加深感情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紧密结合的时候，也不要忘记保持个人空间和独立性。一旦失去了自我，你们就无法再回到那个独处时所拥有的完整形象。而且，每个人都有自己的兴趣和需求，这些都是维持活跃关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的人生旅途中，每一个小确幸都是值得庆祝的事物。不管是简单的一句“我爱你”，还是共同度过的一个特别的夜晚，都应该被珍视并记录下来。这不仅让你们相互确认彼此，同时也是对这段感情最好的纪念品。</w:t>
      </w:r>
      <w:r>
        <w:rPr>
          <w:sz w:val="32"/>
          <w:szCs w:val="32"/>
        </w:rPr>
        <w:t>&lt;/p&gt;&lt;p&gt;&lt;a href = "/doc/485903-</w:t>
      </w:r>
      <w:r>
        <w:rPr>
          <w:sz w:val="32"/>
          <w:szCs w:val="32"/>
        </w:rPr>
        <w:t>婚后热恋的秘密</w:t>
      </w:r>
      <w:r>
        <w:rPr>
          <w:sz w:val="32"/>
          <w:szCs w:val="32"/>
        </w:rPr>
        <w:t>.doc" rel="alternate" download="485903-</w:t>
      </w:r>
      <w:r>
        <w:rPr>
          <w:sz w:val="32"/>
          <w:szCs w:val="32"/>
        </w:rPr>
        <w:t>婚后热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