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四虎新址的秘密揭开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转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春日，网友们纷纷传言着一条令人瞩目的消息——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？这个问题似乎触动了无数人心中的神经，因为“四虎”这一名字，既代表着互联网上的某种传奇，又隐喻着一种对于自由与隐私的追求。那么，这个曾经被许多人仰慕和怀念的地方究竟去了哪里呢？</w:t>
      </w:r>
      <w:r>
        <w:rPr>
          <w:sz w:val="32"/>
          <w:szCs w:val="32"/>
        </w:rPr>
        <w:t>&lt;/p&gt;&lt;p&gt;&lt;img src="/static-img/FuDjtt8JiUccWcgTEiFqSY6YMWgI5X2o0SRgFhEIPSLxzwpqe8UOLCzQ5yFyxjOz.png"&gt;&lt;/p&gt;&lt;p&gt;</w:t>
      </w:r>
      <w:r>
        <w:rPr>
          <w:sz w:val="32"/>
          <w:szCs w:val="32"/>
        </w:rPr>
        <w:t>首先，我们需要了解“四虎”的历史背景。在过去，它曾是一个充满活力的社交平台，吸引了一大批志同道合的人士聚集在一起分享生活、交流思想。然而随着时间的推移，以及网络环境和政策环境的变化，“四虎”也逐渐失去了其最初光鲜夺目的状态，最终不得不面对重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不少用户开始担忧自己的账号安全，以及他们所珍视的一切数据信息会不会因此而遭受损失。这就好比是在一片突然间被巨浪吞没的小岛上，那些平时习惯了海边宁静的人们，在听到新的危险信号后，都变得格外紧张和焦虑。</w:t>
      </w:r>
      <w:r>
        <w:rPr>
          <w:sz w:val="32"/>
          <w:szCs w:val="32"/>
        </w:rPr>
        <w:t>&lt;/p&gt;&lt;p&gt;&lt;img src="/static-img/NYdM-4aSr5zj7oLLP37ayI6YMWgI5X2o0SRgFhEIPSJIJ6wdQVmlTfxgkQ7HVqEh-OhQL2tGkEf5y4t-CHExPjeQPL9brwv3GWX90rqhckWTjlZCmtxHE_ByPBF_hIN9CSnzOx8TyHKre9bXdtJppqbaGXnlz3jwxdGJefbMWTO1k1dMmoHZxJ3qRXdcepXc.png"&gt;&lt;/p&gt;&lt;p&gt;</w:t>
      </w:r>
      <w:r>
        <w:rPr>
          <w:sz w:val="32"/>
          <w:szCs w:val="32"/>
        </w:rPr>
        <w:t>为了找到答案，我们首先需要回顾一下过去。当年的“四虎”，它之所以能够吸引这么多人的目光，其核心原因之一就是它提供了一个相对自由且开放的情境，让人们可以尽情地表达自己，无论是通过文字还是图片。这样的氛围让很多人感受到了前所未有的解放，而这正是为什么当它们宣布要更换位置时，一部分成员感到如此难以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谈谈为何这些成员会如此抵制改变。在他们看来，“四虎”的成功，不仅仅体现在它创造出来的一个社群，还包括了那份独特的心灵归属感。而当新的地址曝光时，他们或许觉得那些原有的联系正在慢慢断裂，从而产生出一种深刻的情绪波动。</w:t>
      </w:r>
      <w:r>
        <w:rPr>
          <w:sz w:val="32"/>
          <w:szCs w:val="32"/>
        </w:rPr>
        <w:t>&lt;/p&gt;&lt;p&gt;&lt;img src="/static-img/p7Z2buyv2korJau_ZB3VMo6YMWgI5X2o0SRgFhEIPSJIJ6wdQVmlTfxgkQ7HVqEh-OhQL2tGkEf5y4t-CHExPjeQPL9brwv3GWX90rqhckWTjlZCmtxHE_ByPBF_hIN9CSnzOx8TyHKre9bXdtJppqbaGXnlz3jwxdGJefbMWTO1k1dMmoHZxJ3qRXdcepXc.jpg"&gt;&lt;/p&gt;&lt;p&gt;</w:t>
      </w:r>
      <w:r>
        <w:rPr>
          <w:sz w:val="32"/>
          <w:szCs w:val="32"/>
        </w:rPr>
        <w:t>此外，有一些观察者认为，“四虎”的转迁可能与当前中国互联网监管政策有关。在这样的大背景下，对于个人信息保护尤其敏感，所以自然而然地，要么是不愿意公开透露新的地址，要么是不再继续参与任何形式的社交活动，以避免更多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回到那个关于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？”的问题上。尽管我们无法直接得到确切答案，但从以上分析中可以看出，这并非简单的一个数字问题，而是一个涉及到个人隐私、社会态度以及技术发展等多方面复杂因素综合作用的问题。这样的讨论不仅关乎数字世界，更反映出了现代社会中人们对于安全、权利以及身份认同等基本需求的一种渴望和探索。</w:t>
      </w:r>
      <w:r>
        <w:rPr>
          <w:sz w:val="32"/>
          <w:szCs w:val="32"/>
        </w:rPr>
        <w:t>&lt;/p&gt;&lt;p&gt;&lt;img src="/static-img/l_f18PPHt-cX0eIbt5Q-lY6YMWgI5X2o0SRgFhEIPSJIJ6wdQVmlTfxgkQ7HVqEh-OhQL2tGkEf5y4t-CHExPjeQPL9brwv3GWX90rqhckWTjlZCmtxHE_ByPBF_hIN9CSnzOx8TyHKre9bXdtJppqbaGXnlz3jwxdGJefbMWTO1k1dMmoHZxJ3qRXdcepXc.jpg"&gt;&lt;/p&gt;&lt;p&gt;</w:t>
      </w:r>
      <w:r>
        <w:rPr>
          <w:sz w:val="32"/>
          <w:szCs w:val="32"/>
        </w:rPr>
        <w:t>总之，在这个不断变化的地球上，每一次迁徙都是一段故事、一段旅程。而作为我们每个人的选择，也将影响我们的未来轨迹。不管如何走向，只希望每个人都能找到属于自己的那片天空，即使是在最遥远的地方也不忘初心，继续前行吧。</w:t>
      </w:r>
      <w:r>
        <w:rPr>
          <w:sz w:val="32"/>
          <w:szCs w:val="32"/>
        </w:rPr>
        <w:t>&lt;/p&gt;&lt;p&gt;&lt;a href = "/doc/485933-</w:t>
      </w:r>
      <w:r>
        <w:rPr>
          <w:sz w:val="32"/>
          <w:szCs w:val="32"/>
        </w:rPr>
        <w:t>探寻四虎新址的秘密揭开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转迁背后的故事</w:t>
      </w:r>
      <w:r>
        <w:rPr>
          <w:sz w:val="32"/>
          <w:szCs w:val="32"/>
        </w:rPr>
        <w:t>.doc" rel="alternate" download="485933-</w:t>
      </w:r>
      <w:r>
        <w:rPr>
          <w:sz w:val="32"/>
          <w:szCs w:val="32"/>
        </w:rPr>
        <w:t>探寻四虎新址的秘密揭开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转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