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为什么越小越过瘾免费视频我是如何发现了这条神奇的线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总是追求新鲜感和刺激，尤其是在视频观看的过程中。近日，我意外发现了一种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现象，这不仅让我惊讶，也让我深思。</w:t>
      </w:r>
      <w:r>
        <w:rPr>
          <w:sz w:val="32"/>
          <w:szCs w:val="32"/>
        </w:rPr>
        <w:t>&lt;/p&gt;&lt;p&gt;&lt;img src="/static-img/llkBCFal9uoUuaddd3lLbl_vkKE12y9_JJj9hAbZBu08CvAvb2ryM4hEkmHSrgZC.jpg"&gt;&lt;/p&gt;&lt;p&gt;</w:t>
      </w:r>
      <w:r>
        <w:rPr>
          <w:sz w:val="32"/>
          <w:szCs w:val="32"/>
        </w:rPr>
        <w:t>首先，让我们来理解一下这些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是什么意思。这里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指的是那些被认为具有某种特别魅力或吸引力的内容，比如色彩鲜艳、动作快烈或者情感触动等。而“越小越过瘾”，则意味着即使内容规模不大，但它却能够让人上瘾。这可能是因为这种内容往往设计得精巧，能够迅速抓住观众的注意力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这种现象究竟是怎么回事？我决定深入探索。通过网络搜索，我发现很多用户都在讨论这类短视频，它们通常在社交媒体平台上流传开来。一时间，“短片文化”似乎成了网络上的热门话题。</w:t>
      </w:r>
      <w:r>
        <w:rPr>
          <w:sz w:val="32"/>
          <w:szCs w:val="32"/>
        </w:rPr>
        <w:t>&lt;/p&gt;&lt;p&gt;&lt;img src="/static-img/gOaZ9iX3ZPc3BoZqe1cE31_vkKE12y9_JJj9hAbZBu2DW5mlQL_CD9_Ep5Fo6nwIWyCmIriDZ5MxV5rU2Pjgwfc67cMareMkfji9sv--NEbSd8bpOuj0po3ZqpIPSTQgX7sA8TJ9WIBPXDaqXTCAdafQEN89OP_UTjj34hxjrXY.jpg"&gt;&lt;/p&gt;&lt;p&gt;</w:t>
      </w:r>
      <w:r>
        <w:rPr>
          <w:sz w:val="32"/>
          <w:szCs w:val="32"/>
        </w:rPr>
        <w:t>我尝试下载并观看了一些这样的短片，并且不得不说，它们确实有着一种独特的魅力。我注意到，不管是喜剧还是教育类的内容，只要它足够精炼、制作充分，就能很容易地吸引观众。在信息爆炸时代，每个人都希望快速获取有价值的信息，而这些短小精悍的小视频恰好满足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作质量之外，这些免费的小视频还有一个共同点，那就是它们往往更加贴近生活，无需长篇大论就能表达出深刻的人生哲理或幽默感。这也许正是它们之所以能够让人上瘾，因为它们既简单又富有意义，对于忙碌且没有太多时间去细看长篇节目的现代人来说，是非常受欢迎的一种娱乐形式。</w:t>
      </w:r>
      <w:r>
        <w:rPr>
          <w:sz w:val="32"/>
          <w:szCs w:val="32"/>
        </w:rPr>
        <w:t>&lt;/p&gt;&lt;p&gt;&lt;img src="/static-img/BSwfX_wKFr_iIXduy2ITXl_vkKE12y9_JJj9hAbZBu2DW5mlQL_CD9_Ep5Fo6nwIWyCmIriDZ5MxV5rU2Pjgwfc67cMareMkfji9sv--NEbSd8bpOuj0po3ZqpIPSTQgX7sA8TJ9WIBPXDaqXTCAdafQEN89OP_UTjj34hxjrXY.jpg"&gt;&lt;/p&gt;&lt;p&gt;</w:t>
      </w:r>
      <w:r>
        <w:rPr>
          <w:sz w:val="32"/>
          <w:szCs w:val="32"/>
        </w:rPr>
        <w:t>然而，我们也不能忽视这样一个问题：如果所有东西都是免费提供的话，有没有可能会对创作者造成损害呢？答案是否定的。虽然人们倾向于追求免费资源，但他们同样欣赏高质量和个性化的工作。如果我们真正想要支持我们的创作者，我们应该寻找合适付费方式，比如订阅服务或购买原创作品，以此鼓励他们继续生产更多优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现象反映了现代社会对于高效率、高质量娱乐与信息获取需求的一种体现，同时也提醒我们在享受这种便利时，要不要忘记给予应有的尊重和支持。此外，对于那些希望成为下一代网红或者独立制片人的年轻朋友们来说，了解这种趋势也是非常重要的事情，他们可以从中学习如何更有效地把握自己的作品，让更多人看到并喜欢你的工作。</w:t>
      </w:r>
      <w:r>
        <w:rPr>
          <w:sz w:val="32"/>
          <w:szCs w:val="32"/>
        </w:rPr>
        <w:t>&lt;/p&gt;&lt;p&gt;&lt;img src="/static-img/6aChguIUtwSeSA-e2o_UAl_vkKE12y9_JJj9hAbZBu2DW5mlQL_CD9_Ep5Fo6nwIWyCmIriDZ5MxV5rU2Pjgwfc67cMareMkfji9sv--NEbSd8bpOuj0po3ZqpIPSTQgX7sA8TJ9WIBPXDaqXTCAdafQEN89OP_UTjj34hxjrXY.jpg"&gt;&lt;/p&gt;&lt;p&gt;&lt;a href = "/doc/486169-b</w:t>
      </w:r>
      <w:r>
        <w:rPr>
          <w:sz w:val="32"/>
          <w:szCs w:val="32"/>
        </w:rPr>
        <w:t>为什么越小越过瘾免费视频我是如何发现了这条神奇的线索的</w:t>
      </w:r>
      <w:r>
        <w:rPr>
          <w:sz w:val="32"/>
          <w:szCs w:val="32"/>
        </w:rPr>
        <w:t>.doc" rel="alternate" download="486169-b</w:t>
      </w:r>
      <w:r>
        <w:rPr>
          <w:sz w:val="32"/>
          <w:szCs w:val="32"/>
        </w:rPr>
        <w:t>为什么越小越过瘾免费视频我是如何发现了这条神奇的线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