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瘾免费短片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视频瘾：为什么越小越过瘾的免费视频？</w:t>
      </w:r>
      <w:r>
        <w:rPr>
          <w:sz w:val="32"/>
          <w:szCs w:val="32"/>
        </w:rPr>
        <w:t>&lt;/p&gt;&lt;p&gt;&lt;img src="/static-img/c_vOhCClYXRcLrJI4inzr2QPAst1T_CVAF_Ii1r-Z6C_2xgFzJ1ODeSMTPRtzoZ2.jpg"&gt;&lt;/p&gt;&lt;p&gt;</w:t>
      </w:r>
      <w:r>
        <w:rPr>
          <w:sz w:val="32"/>
          <w:szCs w:val="32"/>
        </w:rPr>
        <w:t>是什么让我们沉迷于这些短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人们渴望逃离现实的喧嚣和压力。随着智能手机和流媒体服务的普及，小尺寸的视频内容成为了人们娱乐休闲的一个重要途径。这些免费的小视频不仅因为其简短、易于消化而受到欢迎，而且往往能够触动人心，提供一种放松和释放的情感。</w:t>
      </w:r>
      <w:r>
        <w:rPr>
          <w:sz w:val="32"/>
          <w:szCs w:val="32"/>
        </w:rPr>
        <w:t>&lt;/p&gt;&lt;p&gt;&lt;img src="/static-img/CYskNFDOnSVFlubrylhUrWQPAst1T_CVAF_Ii1r-Z6BTIrnOobtuNQk9UlP1QD9zra1pYiL49Y_xRdie2Pf_ybcjchFEs5Hu1xjxSJykgzEARCSgW9rSk4wxxFW6mhlDg3dnUbomUIdkiHkGNV4dtqjtiJUa0b8EZc5Ak4ndtKo.jpg"&gt;&lt;/p&gt;&lt;p&gt;</w:t>
      </w:r>
      <w:r>
        <w:rPr>
          <w:sz w:val="32"/>
          <w:szCs w:val="32"/>
        </w:rPr>
        <w:t>哪些因素使得小视频成为新兴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视频通常更容易上手，无需长时间观看就能获得满足感。这对于那些忙碌的人来说，是一个理想的选择。此外，小型制作团队可以快速创作并发布内容，这样即便是独立艺术家或初学者，也能参与到这个市场中，并通过观众反馈不断改进作品。最后，由于成本较低，因此更多的小型制作能够自由表达自己，不受大规模投资所束缚。</w:t>
      </w:r>
      <w:r>
        <w:rPr>
          <w:sz w:val="32"/>
          <w:szCs w:val="32"/>
        </w:rPr>
        <w:t>&lt;/p&gt;&lt;p&gt;&lt;img src="/static-img/j1Q30ZGeA8EBhEswCRse0mQPAst1T_CVAF_Ii1r-Z6BTIrnOobtuNQk9UlP1QD9zra1pYiL49Y_xRdie2Pf_ybcjchFEs5Hu1xjxSJykgzEARCSgW9rSk4wxxFW6mhlDg3dnUbomUIdkiHkGNV4dtqjtiJUa0b8EZc5Ak4ndtKo.jpg"&gt;&lt;/p&gt;&lt;p&gt;</w:t>
      </w:r>
      <w:r>
        <w:rPr>
          <w:sz w:val="32"/>
          <w:szCs w:val="32"/>
        </w:rPr>
        <w:t>如何吸引观众投入大量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视频长度有限，但有许多策略可以提高它们对观众产生深刻影响。一种方法是通过情感共鸣来吸引观众，比如讲述真实故事或者展示日常生活中的趣事。另一种策略是在每个短片里包含一个明确且有趣的问题点，让观众感到好奇并想要了解更多。在社交媒体平台上分享这些短片也是有效的手段，因为它鼓励互动和讨论，从而增加了用户黏性。</w:t>
      </w:r>
      <w:r>
        <w:rPr>
          <w:sz w:val="32"/>
          <w:szCs w:val="32"/>
        </w:rPr>
        <w:t>&lt;/p&gt;&lt;p&gt;&lt;img src="/static-img/9y--FCbDUJwE5HaSTe07iWQPAst1T_CVAF_Ii1r-Z6BTIrnOobtuNQk9UlP1QD9zra1pYiL49Y_xRdie2Pf_ybcjchFEs5Hu1xjxSJykgzEARCSgW9rSk4wxxFW6mhlDg3dnUbomUIdkiHkGNV4dtqjtiJUa0b8EZc5Ak4ndtKo.jpg"&gt;&lt;/p&gt;&lt;p&gt;</w:t>
      </w:r>
      <w:r>
        <w:rPr>
          <w:sz w:val="32"/>
          <w:szCs w:val="32"/>
        </w:rPr>
        <w:t>为什么越小越过瘾免费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简洁与方便之外，一部分原因还在于互联网上的社区文化。无论是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AMC Theater</w:t>
      </w:r>
      <w:r>
        <w:rPr>
          <w:sz w:val="32"/>
          <w:szCs w:val="32"/>
        </w:rPr>
        <w:t>系列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&amp;#34;Try Not To Laugh&amp;#34;</w:t>
      </w:r>
      <w:r>
        <w:rPr>
          <w:sz w:val="32"/>
          <w:szCs w:val="32"/>
        </w:rPr>
        <w:t>挑战，这些都是由普通人创造、分享给其他人的内容。当个人找到自己的热门话题时，他们会持续生产相关内容，为粉丝带来新的笑料或思考，这种互动性强烈地增强了观看体验，使得一些小尺寸的免费影片变得不可抗拒。</w:t>
      </w:r>
      <w:r>
        <w:rPr>
          <w:sz w:val="32"/>
          <w:szCs w:val="32"/>
        </w:rPr>
        <w:t>&lt;/p&gt;&lt;p&gt;&lt;img src="/static-img/GZLlYoFFdJKSxP_ZLEH_tGQPAst1T_CVAF_Ii1r-Z6BTIrnOobtuNQk9UlP1QD9zra1pYiL49Y_xRdie2Pf_ybcjchFEs5Hu1xjxSJykgzEARCSgW9rSk4wxxFW6mhlDg3dnUbomUIdkiHkGNV4dtqjtiJUa0b8EZc5Ak4ndtKo.jpg"&gt;&lt;/p&gt;&lt;p&gt;</w:t>
      </w:r>
      <w:r>
        <w:rPr>
          <w:sz w:val="32"/>
          <w:szCs w:val="32"/>
        </w:rPr>
        <w:t>如何维持这种趋势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趋势，我们需要支持这类创新性的工作坊和独立艺术家，以及鼓励他们继续探索不同的形式以达到最佳效果。此外，技术也在不断进步，例如更好的摄像头、编辑软件以及分发平台，这些都为创作者提供了更多工具去创建高质量的小电影。此外，还需要关注版权问题，以保护知识产权，同时允许合法使用自由资源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行业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逐渐普及，以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设备价格降低，我们预见到未来可能会出现更加沉浸式、小尺寸但又高科技水平的小电影。这将不仅仅是一个视觉享受，更可能成为一场全脑体验的一部分。而且，随着全球范围内对绿色能源、可持续发展意识的提升，对环境友好的产品与服务也将成为主流，在此过程中，将推动行业向更加环保方向转变。</w:t>
      </w:r>
      <w:r>
        <w:rPr>
          <w:sz w:val="32"/>
          <w:szCs w:val="32"/>
        </w:rPr>
        <w:t>&lt;/p&gt;&lt;p&gt;&lt;a href = "/doc/486360-</w:t>
      </w:r>
      <w:r>
        <w:rPr>
          <w:sz w:val="32"/>
          <w:szCs w:val="32"/>
        </w:rPr>
        <w:t>小视频瘾免费短片的迷人魅力</w:t>
      </w:r>
      <w:r>
        <w:rPr>
          <w:sz w:val="32"/>
          <w:szCs w:val="32"/>
        </w:rPr>
        <w:t>.doc" rel="alternate" download="486360-</w:t>
      </w:r>
      <w:r>
        <w:rPr>
          <w:sz w:val="32"/>
          <w:szCs w:val="32"/>
        </w:rPr>
        <w:t>小视频瘾免费短片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