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情感的纠缠居无竹的不解相思背后的深层</w:t>
      </w:r>
      <w:r>
        <w:rPr>
          <w:sz w:val="48"/>
          <w:szCs w:val="48"/>
        </w:rPr>
        <w:t>meanin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爱情往往是最复杂的情感体验之一。它能够带来无比的喜悦，也可能引发深沉的痛苦。在这种情感波动中，“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”这首歌曲，似乎成为了许多人的心声。</w:t>
      </w:r>
      <w:r>
        <w:rPr>
          <w:sz w:val="32"/>
          <w:szCs w:val="32"/>
        </w:rPr>
        <w:t>&lt;/p&gt;&lt;p&gt;&lt;img src="/static-img/ywqXjAU7ypIyz5NGp6AzL_c24va48KKtBGjOfuzj8pvPP7iOY4VMQXZtub3qXZhF.jpg"&gt;&lt;/p&gt;&lt;p&gt;</w:t>
      </w:r>
      <w:r>
        <w:rPr>
          <w:sz w:val="32"/>
          <w:szCs w:val="32"/>
        </w:rPr>
        <w:t>首先，这首歌曲中的“不解相思”，正是指那种无法理解自己为何会对某个人产生如此深刻的情感依赖。这是一种超越理性的感情，一种让人难以自控的心灵纠结。它像一股不可抗拒的力量，将我们牵引着走向那个曾经陪伴过我们的身影，无论他们是否愿意再次回到我们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音乐和词语之间，我们可以发现一种特别的情感共鸣。居无竹通过他的声音，为那些同样被爱情困扰的人们提供了一种宣泄方式。他那低沉而充满忧伤的声音，让人们感觉到一种归属和理解，从而在内心找到一丝慰藉。</w:t>
      </w:r>
      <w:r>
        <w:rPr>
          <w:sz w:val="32"/>
          <w:szCs w:val="32"/>
        </w:rPr>
        <w:t>&lt;/p&gt;&lt;p&gt;&lt;img src="/static-img/mg2ZtQDP0FS97AkADNtjsvc24va48KKtBGjOfuzj8pvrnFAT-CKb1JBvtJifuSyf-JUgGHszDcx1AABmZUh8bA_6cPjIV5v0SaC4ReDOMw0sS912UmgPfWuxgRsvnF-ha4REWRNFiOv01XwRXpKMcvVteAx18EyIFTnVhIhmy2xRdrea0gXveBqAPva9uFLG.jpg"&gt;&lt;/p&gt;&lt;p&gt;</w:t>
      </w:r>
      <w:r>
        <w:rPr>
          <w:sz w:val="32"/>
          <w:szCs w:val="32"/>
        </w:rPr>
        <w:t>再者，“不解相思”也触及了人类对于过去美好时光的一种怀念与追忆。当我们听着这首歌时，不禁想起了与前任共同度过的每一个瞬间，那些笑容、眼神以及那些曾经以为会永远存在的事物，如今却只能成为遥远记忆中的幻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首歌曲还描绘了一段恋爱关系中常见的情景——即使双方都渴望重逢，但由于各种原因，却无法实现。这样的故事在现实生活中并不罕见，它反映出现代社会的人际关系紧张化和沟通障碍，使得原本简单的事情变得异常复杂。</w:t>
      </w:r>
      <w:r>
        <w:rPr>
          <w:sz w:val="32"/>
          <w:szCs w:val="32"/>
        </w:rPr>
        <w:t>&lt;/p&gt;&lt;p&gt;&lt;img src="/static-img/puQq7FmJwFV8Mjo6y0zmiPc24va48KKtBGjOfuzj8pvrnFAT-CKb1JBvtJifuSyf-JUgGHszDcx1AABmZUh8bA_6cPjIV5v0SaC4ReDOMw0sS912UmgPfWuxgRsvnF-ha4REWRNFiOv01XwRXpKMcvVteAx18EyIFTnVhIhmy2xRdrea0gXveBqAPva9uFLG.jpeg"&gt;&lt;/p&gt;&lt;p&gt;</w:t>
      </w:r>
      <w:r>
        <w:rPr>
          <w:sz w:val="32"/>
          <w:szCs w:val="32"/>
        </w:rPr>
        <w:t>此外，“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”的旋律本身就具有很强的情感表达力，它采用的是一种典型的大陆流行音乐风格，即那种能让人感到温暖又有些许哀愁的小提琴旋律，以及后面的轻快节奏，营造出了既有悲伤也有乐观期待的情绪氛围，让听众仿佛穿越回到了那段共同经历过的话题，可以从不同的角度去重新审视自己的感情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首歌曲也展示了艺术家如何将个人的情感转化为作品，并通过这些作品影响他人的心态。在这个过程中，艺术家成为了传递信息、分享经验的一位桥梁，他用自己的创作帮助人们更好地理解和处理自己的感情问题，使得“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”成为了很多人在遇到类似情况时必备的心灵安慰品。</w:t>
      </w:r>
      <w:r>
        <w:rPr>
          <w:sz w:val="32"/>
          <w:szCs w:val="32"/>
        </w:rPr>
        <w:t>&lt;/p&gt;&lt;p&gt;&lt;img src="/static-img/oQJVGlWIanmuDwryx7Z8T_c24va48KKtBGjOfuzj8pvrnFAT-CKb1JBvtJifuSyf-JUgGHszDcx1AABmZUh8bA_6cPjIV5v0SaC4ReDOMw0sS912UmgPfWuxgRsvnF-ha4REWRNFiOv01XwRXpKMcvVteAx18EyIFTnVhIhmy2xRdrea0gXveBqAPva9uFLG.jpeg"&gt;&lt;/p&gt;&lt;p&gt;&lt;a href = "/doc/486502-</w:t>
      </w:r>
      <w:r>
        <w:rPr>
          <w:sz w:val="32"/>
          <w:szCs w:val="32"/>
        </w:rPr>
        <w:t>探寻情感的纠缠居无竹的不解相思背后的深层</w:t>
      </w:r>
      <w:r>
        <w:rPr>
          <w:sz w:val="32"/>
          <w:szCs w:val="32"/>
        </w:rPr>
        <w:t>meaning.doc" rel="alternate" download="486502-</w:t>
      </w:r>
      <w:r>
        <w:rPr>
          <w:sz w:val="32"/>
          <w:szCs w:val="32"/>
        </w:rPr>
        <w:t>探寻情感的纠缠居无竹的不解相思背后的深层</w:t>
      </w:r>
      <w:r>
        <w:rPr>
          <w:sz w:val="32"/>
          <w:szCs w:val="32"/>
        </w:rPr>
        <w:t>meaning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