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蜜果甜蜜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夏日蜜果：甜蜜成长的故事》</w:t>
      </w:r>
      <w:r>
        <w:rPr>
          <w:sz w:val="32"/>
          <w:szCs w:val="32"/>
        </w:rPr>
        <w:t>&lt;/p&gt;&lt;p&gt;&lt;img src="/static-img/_ornRA0zq7ttS8k5QUY8cVSgUo32XZwo6gMhq3sICZQtlQ4vYV54oK1GUzkJDpS0.jpg"&gt;&lt;/p&gt;&lt;p&gt;</w:t>
      </w:r>
      <w:r>
        <w:rPr>
          <w:sz w:val="32"/>
          <w:szCs w:val="32"/>
        </w:rPr>
        <w:t>在炎热的夏季，树上挂满了红紫色的蜜桃，仿佛是大自然赋予的礼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是一种描述，更是一部以此为主题的电影。这部电影不仅展示了农作物成熟的过程，也深刻描绘了人生中不同阶段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，一位年轻的小女孩，从一个对外界充满好奇和探索心的小孩，逐渐变成了对生活有着更深理解和感悟的大姑娘。在她帮助父母收获蜜桃的时候，她学会了耐心、坚持和责任感。每一颗熟透又甜美无比的地中海蜜桃，都像是生命中的宝贵经历，每一次挑选都让她更加珍惜现在所拥有的。</w:t>
      </w:r>
      <w:r>
        <w:rPr>
          <w:sz w:val="32"/>
          <w:szCs w:val="32"/>
        </w:rPr>
        <w:t>&lt;/p&gt;&lt;p&gt;&lt;img src="/static-img/-kVW8iXOVktBJvJcGRSYy1SgUo32XZwo6gMhq3sICZQbxidU9OM3IQ5y_RF7SfamM-7xyeq5L1Yg7ZR9yNiv2j6IPE7s_l7zDwKHctUYZLEtTJ7NdSs6qEHN95muknmTYEsvhzUGoC8tQParXqx_KCtsAJar7mtP43KH_kLDncTYVlEIGu3okUw07x-3AMtBro8-lgPMuSol4pXliPIkxw.jpg"&gt;&lt;/p&gt;&lt;p&gt;</w:t>
      </w:r>
      <w:r>
        <w:rPr>
          <w:sz w:val="32"/>
          <w:szCs w:val="32"/>
        </w:rPr>
        <w:t>这部电影通过小女孩与她的父母共同努力收割地里的果实，展现了一段家庭成员之间相互扶持、共同奋斗、共享欢乐时光的情景。他们面临着各种挑战，如恶劣天气、大虫害等，但最终还是成功地将所有的汗水换成了金钱。这样的真实案例，让观众感受到了劳动带来的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情景之外，“蜜桃熟了”还象征着青春的一幕，它提醒我们不要错过那些简单而纯粹的人生瞬间。当我们追求更多的时候，我们往往忽略了眼前那份简单而美好的东西。而这也正如同影片中小女孩所体会到的那样，那些看似平凡但内涵丰富的事物，是我们人生旅途中的宝贵财富。</w:t>
      </w:r>
      <w:r>
        <w:rPr>
          <w:sz w:val="32"/>
          <w:szCs w:val="32"/>
        </w:rPr>
        <w:t>&lt;/p&gt;&lt;p&gt;&lt;img src="/static-img/49ilOzy3dBKZyGDxMh7_I1SgUo32XZwo6gMhq3sICZQbxidU9OM3IQ5y_RF7SfamM-7xyeq5L1Yg7ZR9yNiv2j6IPE7s_l7zDwKHctUYZLEtTJ7NdSs6qEHN95muknmTYEsvhzUGoC8tQParXqx_KCtsAJar7mtP43KH_kLDncTYVlEIGu3okUw07x-3AMtBro8-lgPMuSol4pXliPIkxw.jpg"&gt;&lt;/p&gt;&lt;p&gt;</w:t>
      </w:r>
      <w:r>
        <w:rPr>
          <w:sz w:val="32"/>
          <w:szCs w:val="32"/>
        </w:rPr>
        <w:t>总结来说，《夏日蜜果：甜蜜成长的故事》不仅是一个关于农作物成熟周期的手法性的叙述，更是关于个人的精神世界转变的一个隐喻。在这个快节奏、高压力的时代，这样的电影给予我们的不仅是视觉上的享受，还有对于生活本质意义的一次深刻反思。</w:t>
      </w:r>
      <w:r>
        <w:rPr>
          <w:sz w:val="32"/>
          <w:szCs w:val="32"/>
        </w:rPr>
        <w:t>&lt;/p&gt;&lt;p&gt;&lt;a href = "/doc/486554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蜜果甜蜜成长的故事</w:t>
      </w:r>
      <w:r>
        <w:rPr>
          <w:sz w:val="32"/>
          <w:szCs w:val="32"/>
        </w:rPr>
        <w:t>.doc" rel="alternate" download="486554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蜜果甜蜜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