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百度云上的帐中香全文加番外阅读体验免费无弹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资源丰富多彩，各种各样的电子书籍和文学作品随处可见。其中，《帐中香》作为一部深受读者喜爱的小说，其完整版全文加番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在百度云上免费提供，无需任何付费，只需点击即可下载，这种阅读体验对粉丝群体来说简直是难得的礼物。</w:t>
      </w:r>
      <w:r>
        <w:rPr>
          <w:sz w:val="32"/>
          <w:szCs w:val="32"/>
        </w:rPr>
        <w:t>&lt;/p&gt;&lt;p&gt;&lt;img src="/static-img/ZmvNxyasdjH25m7V2lPoURMzRdMTYhZ0I-c-6VZGOyyenHLZQGRU_MDfYM3f1E_y.jpg"&gt;&lt;/p&gt;&lt;p&gt;</w:t>
      </w:r>
      <w:r>
        <w:rPr>
          <w:sz w:val="32"/>
          <w:szCs w:val="32"/>
        </w:rPr>
        <w:t>首先，让我们来谈谈这部小说本身。《帐中香》是一部以历史背景为背景，讲述了一个女子因某些原因被卷入宫廷斗争，最终走上了复杂的人生道路的故事。这部小说通过细腻的情感描写、精妙的情节构造以及对人物性格刻画的深入分析，成功地吸引了一大批忠实读者。它不仅仅是一个关于宫廷斗争和权力博弈的小说，更是一个关于人性的探讨，对于追求真理、正义与爱情的人们来说具有极高的启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“全文”。对于那些喜欢把整本书一次性看完的人来说，“全文”这一点尤其重要，因为它可以让他们一次性了解整个故事线，从而更好地理解每个角色背后的动机和行为。在这种情况下，《帐中香》的“全文”版本提供了从开始到结束的一系列连贯事件，使得读者能够跟随着主角经历起伏跌宕，一步一步揭开故事中的秘密。</w:t>
      </w:r>
      <w:r>
        <w:rPr>
          <w:sz w:val="32"/>
          <w:szCs w:val="32"/>
        </w:rPr>
        <w:t>&lt;/p&gt;&lt;p&gt;&lt;img src="/static-img/OKiRWcMhWFP--ZW1CwXmdRMzRdMTYhZ0I-c-6VZGOyxUs5R7gvQgAI0Frk5TIoYuCNpU6aCtyxIuDmc0QKkUDotwtF91nKUnu6mondfMdQWOEMVXDsDbaYrs9FRkjNv9B3KigRYjcwm1w2e2DK6XkhihADAu2zhVsBNYAQIdHR6Bl9ckVbO9oaGXVYNfc4KI.png"&gt;&lt;/p&gt;&lt;p&gt;</w:t>
      </w:r>
      <w:r>
        <w:rPr>
          <w:sz w:val="32"/>
          <w:szCs w:val="32"/>
        </w:rPr>
        <w:t>再来谈谈“加番外”。对于一些热衷于扩展知识领域或想要更加深入了解角色的粉丝来说，“番外篇”无疑是一个不可多得的宝贵资源。这些额外内容通常会给出一些未曾公开的情节或者人物背景信息，让读者的视野更加广阔，同时也能增加他们对原作情感投资。如果是在其他平台可能需要购买才能获得的话，那么在百度云上免费获取这样的内容简直太令人兴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强调的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格式”。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格式文件轻便易存储，不占用过多空间，而且可以直接在电脑或手机上打开阅读，这对于那些喜欢携带小巧设备进行阅读的大众来说是个极大的方便。此外，由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会出现字体大小变化等问题，可以自由设置字号，以适应不同人的视觉习惯，是一种非常贴心且灵活的阅读方式。</w:t>
      </w:r>
      <w:r>
        <w:rPr>
          <w:sz w:val="32"/>
          <w:szCs w:val="32"/>
        </w:rPr>
        <w:t>&lt;/p&gt;&lt;p&gt;&lt;img src="/static-img/7jDETyu2GDFv1KLYKJ_HHRMzRdMTYhZ0I-c-6VZGOyxUs5R7gvQgAI0Frk5TIoYuCNpU6aCtyxIuDmc0QKkUDotwtF91nKUnu6mondfMdQWOEMVXDsDbaYrs9FRkjNv9B3KigRYjcwm1w2e2DK6XkhihADAu2zhVsBNYAQIdHR6Bl9ckVbO9oaGXVYNfc4KI.png"&gt;&lt;/p&gt;&lt;p&gt;</w:t>
      </w:r>
      <w:r>
        <w:rPr>
          <w:sz w:val="32"/>
          <w:szCs w:val="32"/>
        </w:rPr>
        <w:t>紧接着，我们不能忽略的是“免费”的这一点。在当今社会，即使是最普通的小说也可能有付费版本，但《帐中香》的作者却选择将作品分享给所有人，这种慷慨之举赢得了许多人的尊敬。而且，在没有任何限制的情况下，即使是初次接触此类作品的人，也能够很容易地找到并享受这份美好的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特别值得注意的地方，那就是“无弹窗”的设计。这意味着用户下载后不会遇到任何干扰，比如广告或其他形式的问题，而是纯粹、一致地呈现出小说内容，让用户完全沉浸于故事世界里，不必担心打扰。此时此刻，你是否已经迫不及待想要打开那份</w:t>
      </w:r>
      <w:r>
        <w:rPr>
          <w:sz w:val="32"/>
          <w:szCs w:val="32"/>
        </w:rPr>
        <w:t>TXTPDF</w:t>
      </w:r>
      <w:r>
        <w:rPr>
          <w:sz w:val="32"/>
          <w:szCs w:val="32"/>
        </w:rPr>
        <w:t>，看看自己是否能成为《帐中香》的新老朋友呢？</w:t>
      </w:r>
      <w:r>
        <w:rPr>
          <w:sz w:val="32"/>
          <w:szCs w:val="32"/>
        </w:rPr>
        <w:t>&lt;/p&gt;&lt;p&gt;&lt;img src="/static-img/xg-TeNGKNElZX2fTamr0YRMzRdMTYhZ0I-c-6VZGOyxUs5R7gvQgAI0Frk5TIoYuCNpU6aCtyxIuDmc0QKkUDotwtF91nKUnu6mondfMdQWOEMVXDsDbaYrs9FRkjNv9B3KigRYjcwm1w2e2DK6XkhihADAu2zhVsBNYAQIdHR6Bl9ckVbO9oaGXVYNfc4KI.png"&gt;&lt;/p&gt;&lt;p&gt;</w:t>
      </w:r>
      <w:r>
        <w:rPr>
          <w:sz w:val="32"/>
          <w:szCs w:val="32"/>
        </w:rPr>
        <w:t>总结一下，本篇文章详细介绍了如何通过百度云上的《帐中香》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实现免费无弹窗阅读体验。在这个过程中学到的不仅仅是一段段文字，更是在数字化时代如何优雅、高效享受文学艺术方面学习到了宝贵经验，为我们的文化生活增添了一抹温馨色彩。</w:t>
      </w:r>
      <w:r>
        <w:rPr>
          <w:sz w:val="32"/>
          <w:szCs w:val="32"/>
        </w:rPr>
        <w:t>&lt;/p&gt;&lt;p&gt;&lt;a href = "/doc/487014-</w:t>
      </w:r>
      <w:r>
        <w:rPr>
          <w:sz w:val="32"/>
          <w:szCs w:val="32"/>
        </w:rPr>
        <w:t>探秘百度云上的帐中香全文加番外阅读体验免费无弹窗的奇迹</w:t>
      </w:r>
      <w:r>
        <w:rPr>
          <w:sz w:val="32"/>
          <w:szCs w:val="32"/>
        </w:rPr>
        <w:t>.doc" rel="alternate" download="487014-</w:t>
      </w:r>
      <w:r>
        <w:rPr>
          <w:sz w:val="32"/>
          <w:szCs w:val="32"/>
        </w:rPr>
        <w:t>探秘百度云上的帐中香全文加番外阅读体验免费无弹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