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不仅是一种游戏策略，更是一种生活哲学。它要求玩家或追随者要有着坚定的信念和不懈的努力，因为在这里，成功并非一蹴而就，而是需要通过不断地探索、学习和实践来达成。</w:t>
      </w:r>
      <w:r>
        <w:rPr>
          <w:sz w:val="32"/>
          <w:szCs w:val="32"/>
        </w:rPr>
        <w:t>&lt;/p&gt;&lt;p&gt;&lt;img src="/static-img/Xv9yLQcIlpHQ0NSbzDkyBtlglXhmwBUm_K6W5_Qa7vuxxbz_jPecZNq2STOBhoN6.jpg"&gt;&lt;/p&gt;&lt;p&gt;</w:t>
      </w:r>
      <w:r>
        <w:rPr>
          <w:sz w:val="32"/>
          <w:szCs w:val="32"/>
        </w:rPr>
        <w:t>激发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鼓励我们从自身出发，不断寻求自我提升。每一次失败都是一次宝贵的经验，每一次成功都是一次心灵的滋养。在这个过程中，我们学会了如何更好地理解自己，如何更有效地利用自己的优势，同时也学会了克服自己的劣势。</w:t>
      </w:r>
      <w:r>
        <w:rPr>
          <w:sz w:val="32"/>
          <w:szCs w:val="32"/>
        </w:rPr>
        <w:t>&lt;/p&gt;&lt;p&gt;&lt;img src="/static-img/oudOGpz0EIwPbEN8UqHjENlglXhmwBUm_K6W5_Qa7vtBB0zJBiy0MjGH_Ll4s7de58wMiB9u9rX54ywlsM4zPCuildTxV4IH9KpRmTuumSkE5nU0_Wj2pZCZsHaj_k7P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强调团队协作，每个成员都扮演着不可或缺的一角。当我们一起面对挑战时，我们发现无论是在战斗还是解决问题上，都能够更加高效、更加坚韧。这种团队合作精神，在现实生活中同样重要，它教会我们如何与他人共鸣，共同创造美好的未来。</w:t>
      </w:r>
      <w:r>
        <w:rPr>
          <w:sz w:val="32"/>
          <w:szCs w:val="32"/>
        </w:rPr>
        <w:t>&lt;/p&gt;&lt;p&gt;&lt;img src="/static-img/dzAfquR-x_x9F6IjWkCyJ9lglXhmwBUm_K6W5_Qa7vtBB0zJBiy0MjGH_Ll4s7de58wMiB9u9rX54ywlsM4zPCuildTxV4IH9KpRmTuumSkE5nU0_Wj2pZCZsHaj_k7P.jpg"&gt;&lt;/p&gt;&lt;p&gt;</w:t>
      </w:r>
      <w:r>
        <w:rPr>
          <w:sz w:val="32"/>
          <w:szCs w:val="32"/>
        </w:rPr>
        <w:t>资源管理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资源争夺的环境中，我们必须学会合理分配我们的力量和时间。这意味着要明确优先级，要知道何时应该放手、何时应该抓紧。这项技能对于任何一个想要实现目标的人来说都是至关重要的，无论是在工作还是个人发展上。</w:t>
      </w:r>
      <w:r>
        <w:rPr>
          <w:sz w:val="32"/>
          <w:szCs w:val="32"/>
        </w:rPr>
        <w:t>&lt;/p&gt;&lt;p&gt;&lt;img src="/static-img/kBruR5ijyW2FgvP6BAKVidlglXhmwBUm_K6W5_Qa7vtBB0zJBiy0MjGH_Ll4s7de58wMiB9u9rX54ywlsM4zPCuildTxV4IH9KpRmTuumSkE5nU0_Wj2pZCZsHaj_k7P.jpg"&gt;&lt;/p&gt;&lt;p&gt;</w:t>
      </w:r>
      <w:r>
        <w:rPr>
          <w:sz w:val="32"/>
          <w:szCs w:val="32"/>
        </w:rPr>
        <w:t>战略规划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游戏规则后，我们意识到预见性和策略性至关重要。正确的情报分析可以帮助我们制定出最佳计划，而不是盲目行动。在现实生活中，这样的能力可以帮助我们避免很多不必要的风险，也能够让我们的决策更加精准、高效。</w:t>
      </w:r>
      <w:r>
        <w:rPr>
          <w:sz w:val="32"/>
          <w:szCs w:val="32"/>
        </w:rPr>
        <w:t>&lt;/p&gt;&lt;p&gt;&lt;img src="/static-img/sl-SCagxdYDi0o34sxrbdtlglXhmwBUm_K6W5_Qa7vtBB0zJBiy0MjGH_Ll4s7de58wMiB9u9rX54ywlsM4zPCuildTxV4IH9KpRmTuumSkE5nU0_Wj2pZCZsHaj_k7P.jpg"&gt;&lt;/p&gt;&lt;p&gt;</w:t>
      </w:r>
      <w:r>
        <w:rPr>
          <w:sz w:val="32"/>
          <w:szCs w:val="32"/>
        </w:rPr>
        <w:t>适应变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永远不会停歇的地方，无论是在技术进步还是市场变动上，都需要我们保持开放的心态去适应新情况、新挑战。在这样的过程中学到的耐心与包容，是任何一个人成长路上的必备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条道路比终身学习更为关键。不管你已经掌握了多少技能或知识，你总会遇到新的难题。而且，这个世界本身就是一个不断更新、变化的地方，只有持续学习才能使你始终处于领先位置。</w:t>
      </w:r>
      <w:r>
        <w:rPr>
          <w:sz w:val="32"/>
          <w:szCs w:val="32"/>
        </w:rPr>
        <w:t>&lt;/p&gt;&lt;p&gt;&lt;a href = "/doc/48701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奇幻冒险</w:t>
      </w:r>
      <w:r>
        <w:rPr>
          <w:sz w:val="32"/>
          <w:szCs w:val="32"/>
        </w:rPr>
        <w:t>.doc" rel="alternate" download="48701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