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鸣一场爱恨纠葛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清晨，空气中充满了生机与活力。小镇上，一对年轻人——林雨和李明，他们的故事就如同那时节春莺啭鸣一般，充满了激情与期待。</w:t>
      </w:r>
      <w:r>
        <w:rPr>
          <w:sz w:val="32"/>
          <w:szCs w:val="32"/>
        </w:rPr>
        <w:t>&lt;/p&gt;&lt;p&gt;&lt;img src="/static-img/M97rJ2oz2XLRTurukAmRNu9-xc4Zf1qx0J-gF6xSTfFEvGqpEAXe_oO5LH8nnv4s.jpg"&gt;&lt;/p&gt;&lt;p&gt;</w:t>
      </w:r>
      <w:r>
        <w:rPr>
          <w:sz w:val="32"/>
          <w:szCs w:val="32"/>
        </w:rPr>
        <w:t>春风得意马蹄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美好的日子里，林雨和李明相遇，他们之间的情感迅速升温。他们共同游历于山川之中，那些画面如诗，如画，让人不禁怀念起那些纯真的年代。春风得意马蹄疾，这段关系仿佛是一匹奔腾而过的大马，不受任何拖累。</w:t>
      </w:r>
      <w:r>
        <w:rPr>
          <w:sz w:val="32"/>
          <w:szCs w:val="32"/>
        </w:rPr>
        <w:t>&lt;/p&gt;&lt;p&gt;&lt;img src="/static-img/NWFHfqE1Jxpq4EAa27iodu9-xc4Zf1qx0J-gF6xSTfFDp7jEBOT6aREdnLcKLsnsL0w-kvflmfEslkQdCik1uVxdqaFhDM1p4YPoJjf-p5oxV6ex4aStEO8ozw-xmpjRFcvf7Bf0m3SR62_OcarpbEBTEd6k6ex24Jnii-hhFbHlLQ8-XXka8UAon0hW0sQWxi6rZ9xXD0uHz-jqOgTWpA.jpg"&gt;&lt;/p&gt;&lt;p&gt;</w:t>
      </w:r>
      <w:r>
        <w:rPr>
          <w:sz w:val="32"/>
          <w:szCs w:val="32"/>
        </w:rPr>
        <w:t>情深似海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的背后，却隐藏着无数隐患。一场突如其来的误会，将他们这份感情推向了边缘。在这个过程中，他们发现原来彼此心中的秘密竟然是如此接近。这情深似海水长流，让两人不得不停下脚步，看看自己真正想要的是什么。</w:t>
      </w:r>
      <w:r>
        <w:rPr>
          <w:sz w:val="32"/>
          <w:szCs w:val="32"/>
        </w:rPr>
        <w:t>&lt;/p&gt;&lt;p&gt;&lt;img src="/static-img/t-GjqiUNZJIKGt35pOCq8O9-xc4Zf1qx0J-gF6xSTfFDp7jEBOT6aREdnLcKLsnsL0w-kvflmfEslkQdCik1uVxdqaFhDM1p4YPoJjf-p5oxV6ex4aStEO8ozw-xmpjRFcvf7Bf0m3SR62_OcarpbEBTEd6k6ex24Jnii-hhFbHlLQ8-XXka8UAon0hW0sQWxi6rZ9xXD0uHz-jqOgTWpA.jpg"&gt;&lt;/p&gt;&lt;p&gt;</w:t>
      </w:r>
      <w:r>
        <w:rPr>
          <w:sz w:val="32"/>
          <w:szCs w:val="32"/>
        </w:rPr>
        <w:t>爱恨交织天地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恋人经历了一次又一次挫折与挑战，但每一次跌倒都让他们更加坚定自己的选择。当真相大白时，他们才明白原来彼此之间的情感，是那么地珍贵且不可替代。这爱恨交织天地间，让他们学会了如何去珍惜眼前的人，与他共度岁月。</w:t>
      </w:r>
      <w:r>
        <w:rPr>
          <w:sz w:val="32"/>
          <w:szCs w:val="32"/>
        </w:rPr>
        <w:t>&lt;/p&gt;&lt;p&gt;&lt;img src="/static-img/-f6pEo7O3x_gpM5vWrX54e9-xc4Zf1qx0J-gF6xSTfFDp7jEBOT6aREdnLcKLsnsL0w-kvflmfEslkQdCik1uVxdqaFhDM1p4YPoJjf-p5oxV6ex4aStEO8ozw-xmpjRFcvf7Bf0m3SR62_OcarpbEBTEd6k6ex24Jnii-hhFbHlLQ8-XXka8UAon0hW0sQWxi6rZ9xXD0uHz-jqOgTWpA.jpg"&gt;&lt;/p&gt;&lt;p&gt;</w:t>
      </w:r>
      <w:r>
        <w:rPr>
          <w:sz w:val="32"/>
          <w:szCs w:val="32"/>
        </w:rPr>
        <w:t>悲欢参半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们也无法避免未来可能带来的苦难。在这个世界上，有时候最美好的东西，也许只是短暂的一瞬。但正是因为有过这样的经历，使得林雨和李明能够更好地理解对方，并在未来的日子里一起迈出属于自己的道路。这悲欢参半路漫漫，是他们成长的一个重要篇章。</w:t>
      </w:r>
      <w:r>
        <w:rPr>
          <w:sz w:val="32"/>
          <w:szCs w:val="32"/>
        </w:rPr>
        <w:t>&lt;/p&gt;&lt;p&gt;&lt;img src="/static-img/HHx_rnwW80tkjBY87U6obO9-xc4Zf1qx0J-gF6xSTfFDp7jEBOT6aREdnLcKLsnsL0w-kvflmfEslkQdCik1uVxdqaFhDM1p4YPoJjf-p5oxV6ex4aStEO8ozw-xmpjRFcvf7Bf0m3SR62_OcarpbEBTEd6k6ex24Jnii-hhFbHlLQ8-XXka8UAon0hW0sQWxi6rZ9xXD0uHz-jqOgTWpA.jpg"&gt;&lt;/p&gt;&lt;p&gt;</w:t>
      </w:r>
      <w:r>
        <w:rPr>
          <w:sz w:val="32"/>
          <w:szCs w:val="32"/>
        </w:rPr>
        <w:t>轻声细语暖心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两人决定要勇敢地追求梦想，无论未来怎样，都要一起走下去。在这个过程中，每一个轻声细语，都像是温柔的小溪，为彼此的心灵注入了一丝慰藉。这轻声细语暖心间，是两人共同抗争、携手前行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这一切，我们会发现，即使是在最艰难的时候，那份初见之态依然闪烁着光芒。而当今夜星辰璀璨之际，我相信，只要两颗心仍旧相牵，就没有任何事情能阻止你我共同创造属于我们的幸福生活。时光静好回首往昔，便是我们永恒的心愿。</w:t>
      </w:r>
      <w:r>
        <w:rPr>
          <w:sz w:val="32"/>
          <w:szCs w:val="32"/>
        </w:rPr>
        <w:t>&lt;/p&gt;&lt;p&gt;&lt;a href = "/doc/487153-</w:t>
      </w:r>
      <w:r>
        <w:rPr>
          <w:sz w:val="32"/>
          <w:szCs w:val="32"/>
        </w:rPr>
        <w:t>春莺啭鸣一场爱恨纠葛的悲欢交织</w:t>
      </w:r>
      <w:r>
        <w:rPr>
          <w:sz w:val="32"/>
          <w:szCs w:val="32"/>
        </w:rPr>
        <w:t>.doc" rel="alternate" download="487153-</w:t>
      </w:r>
      <w:r>
        <w:rPr>
          <w:sz w:val="32"/>
          <w:szCs w:val="32"/>
        </w:rPr>
        <w:t>春莺啭鸣一场爱恨纠葛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