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神秘森林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揭秘神秘森林的宝藏</w:t>
      </w:r>
      <w:r>
        <w:rPr>
          <w:sz w:val="32"/>
          <w:szCs w:val="32"/>
        </w:rPr>
        <w:t>&lt;/p&gt;&lt;p&gt;&lt;img src="/static-img/8O5umLodh2zO9a35NHUvQc8xJRsHEHR5wIVkbcNylOIfZQVlXhMJpMT16s1PdMSI.jpg"&gt;&lt;/p&gt;&lt;p&gt;</w:t>
      </w:r>
      <w:r>
        <w:rPr>
          <w:sz w:val="32"/>
          <w:szCs w:val="32"/>
        </w:rPr>
        <w:t>在数字时代，我们经常被各种各样的信息和产品所包围。网络上的广告和营销手段越来越高明，有时候很难分辨哪些是真实的推荐，哪些是虚假的宣传。但有一种特殊的现象却引起了不少人的注意，那就是“仙踪林国精产品视频”。这种视频通常涉及到一些奇特且具有神秘色彩的商品，它们似乎来自一个遥远而又神秘的地方——仙踪林。</w:t>
      </w:r>
      <w:r>
        <w:rPr>
          <w:sz w:val="32"/>
          <w:szCs w:val="32"/>
        </w:rPr>
        <w:t>&lt;/p&gt;&lt;p&gt;</w:t>
      </w:r>
      <w:r>
        <w:rPr>
          <w:sz w:val="32"/>
          <w:szCs w:val="32"/>
        </w:rPr>
        <w:t>什么是仙踪林国精产品？</w:t>
      </w:r>
      <w:r>
        <w:rPr>
          <w:sz w:val="32"/>
          <w:szCs w:val="32"/>
        </w:rPr>
        <w:t>&lt;/p&gt;&lt;p&gt;&lt;img src="/static-img/u81luj2WhHm83Ut1yimSws8xJRsHEHR5wIVkbcNylOI5Luw4G4FeVNC1nwAsqCt80G9ztn7l9SP-_1fVeWIVkBXosHVFBwr6YdZO43fcmkQyAHC2Y8RpER9KVTZsYCb70b4_wFzD56e5DqkwVoa6L6hAn5HZ0h8LeuBz3scYgyffJ8BZpoRlc4YIjoURaJd_.jpg"&gt;&lt;/p&gt;&lt;p&gt;</w:t>
      </w:r>
      <w:r>
        <w:rPr>
          <w:sz w:val="32"/>
          <w:szCs w:val="32"/>
        </w:rPr>
        <w:t>在网上流传着一系列关于“仙踪林”的故事，这个名字听起来就像是一个古老而神圣的地方。在这些故事中，人们讲述着一种名为“国精”的物品，它们据说拥有超乎寻常的功效，无论是在医疗、保健还是日常生活中都能发挥出不可思议的作用。这些物品可能是一种药材，一种食用油，或许是一种特殊的地面材料等等，但它们都有一个共同点，那就是其来源与产地——仙踪林。</w:t>
      </w:r>
      <w:r>
        <w:rPr>
          <w:sz w:val="32"/>
          <w:szCs w:val="32"/>
        </w:rPr>
        <w:t>&lt;/p&gt;&lt;p&gt;</w:t>
      </w:r>
      <w:r>
        <w:rPr>
          <w:sz w:val="32"/>
          <w:szCs w:val="32"/>
        </w:rPr>
        <w:t>仙踰陆之谜</w:t>
      </w:r>
      <w:r>
        <w:rPr>
          <w:sz w:val="32"/>
          <w:szCs w:val="32"/>
        </w:rPr>
        <w:t>&lt;/p&gt;&lt;p&gt;&lt;img src="/static-img/rSif2FmEhvdF9NkNiH4nQM8xJRsHEHR5wIVkbcNylOI5Luw4G4FeVNC1nwAsqCt80G9ztn7l9SP-_1fVeWIVkBXosHVFBwr6YdZO43fcmkQyAHC2Y8RpER9KVTZsYCb70b4_wFzD56e5DqkwVoa6L6hAn5HZ0h8LeuBz3scYgyffJ8BZpoRlc4YIjoURaJd_.jpg"&gt;&lt;/p&gt;&lt;p&gt;</w:t>
      </w:r>
      <w:r>
        <w:rPr>
          <w:sz w:val="32"/>
          <w:szCs w:val="32"/>
        </w:rPr>
        <w:t>但是，当我们深入了解这个称作“国精”的事物时，却发现它并不是那么容易解释清楚。有些人声称这只是网络上的虚构内容，是某些商家为了销售他们自己的产品而编造出来的一套故事。而另一些人则坚信，这背后一定隐藏着更深层次的事情，比如某个隐世组织或是古老文明遗留下的遗迹。</w:t>
      </w:r>
      <w:r>
        <w:rPr>
          <w:sz w:val="32"/>
          <w:szCs w:val="32"/>
        </w:rPr>
        <w:t>&lt;/p&gt;&lt;p&gt;</w:t>
      </w:r>
      <w:r>
        <w:rPr>
          <w:sz w:val="32"/>
          <w:szCs w:val="32"/>
        </w:rPr>
        <w:t>视频中的魔力</w:t>
      </w:r>
      <w:r>
        <w:rPr>
          <w:sz w:val="32"/>
          <w:szCs w:val="32"/>
        </w:rPr>
        <w:t>&lt;/p&gt;&lt;p&gt;&lt;img src="/static-img/edLjL9l_TRh2ouSfPlVozc8xJRsHEHR5wIVkbcNylOI5Luw4G4FeVNC1nwAsqCt80G9ztn7l9SP-_1fVeWIVkBXosHVFBwr6YdZO43fcmkQyAHC2Y8RpER9KVTZsYCb70b4_wFzD56e5DqkwVoa6L6hAn5HZ0h8LeuBz3scYgyffJ8BZpoRlc4YIjoURaJd_.jpg"&gt;&lt;/p&gt;&lt;p&gt;</w:t>
      </w:r>
      <w:r>
        <w:rPr>
          <w:sz w:val="32"/>
          <w:szCs w:val="32"/>
        </w:rPr>
        <w:t>在网络上，关于“仙踪林国精”这一主题最多的是视频内容。这类视频往往以非常吸引人的方式展示那些被认为源自于这个地方的人参、金银花或者其他珍贵植物，以及它们如何被采集、加工成最后可供消费者购买的小包装。在观看这样的视频时，你会感受到一种强烈的情怀，即使你对所谓的人参或其他草本植物并不了解，也会忍不住产生好奇心想知道更多。</w:t>
      </w:r>
      <w:r>
        <w:rPr>
          <w:sz w:val="32"/>
          <w:szCs w:val="32"/>
        </w:rPr>
        <w:t>&lt;/p&gt;&lt;p&gt;</w:t>
      </w:r>
      <w:r>
        <w:rPr>
          <w:sz w:val="32"/>
          <w:szCs w:val="32"/>
        </w:rPr>
        <w:t>真相与幻觉</w:t>
      </w:r>
      <w:r>
        <w:rPr>
          <w:sz w:val="32"/>
          <w:szCs w:val="32"/>
        </w:rPr>
        <w:t>&lt;/p&gt;&lt;p&gt;&lt;img src="/static-img/ScbwN-Y43WuuZ96NfguVYc8xJRsHEHR5wIVkbcNylOI5Luw4G4FeVNC1nwAsqCt80G9ztn7l9SP-_1fVeWIVkBXosHVFBwr6YdZO43fcmkQyAHC2Y8RpER9KVTZsYCb70b4_wFzD56e5DqkwVoa6L6hAn5HZ0h8LeuBz3scYgyffJ8BZpoRlc4YIjoURaJd_.jpg"&gt;&lt;/p&gt;&lt;p&gt;</w:t>
      </w:r>
      <w:r>
        <w:rPr>
          <w:sz w:val="32"/>
          <w:szCs w:val="32"/>
        </w:rPr>
        <w:t>但真正的问题来了：这些所谓的人参是否真的来自于那个叫做“仙踪林”的地方？是否真的拥有特别疗效？答案显然是不确定。虽然确实存在一些真正有效果良好的草本药材，但是大部分情况下，“国产货”、“天然无毒”、“自然养成”，以及其他类似的标签往往只不过是营销手段，用以吸引潜在顾客，而实际上并没有进行任何科学验证。</w:t>
      </w:r>
      <w:r>
        <w:rPr>
          <w:sz w:val="32"/>
          <w:szCs w:val="32"/>
        </w:rPr>
        <w:t>&lt;/p&gt;&lt;p&gt;</w:t>
      </w:r>
      <w:r>
        <w:rPr>
          <w:sz w:val="32"/>
          <w:szCs w:val="32"/>
        </w:rPr>
        <w:t>然而，即便如此，这些表演性的影片也仍旧能够吸引许多观众，因为它触动了人类对于未知事物和自然美景的一般向往。人们喜欢将自己置身于这样一个充满浪漫主义色彩的地方，从而获得心理上的满足感。如果说这仅仅是一场视觉盛宴，那么即使没有实际效果，它也同样值得赞赏。</w:t>
      </w:r>
      <w:r>
        <w:rPr>
          <w:sz w:val="32"/>
          <w:szCs w:val="32"/>
        </w:rPr>
        <w:t>&lt;/p&gt;&lt;p&gt;</w:t>
      </w:r>
      <w:r>
        <w:rPr>
          <w:sz w:val="32"/>
          <w:szCs w:val="32"/>
        </w:rPr>
        <w:t>结语</w:t>
      </w:r>
      <w:r>
        <w:rPr>
          <w:sz w:val="32"/>
          <w:szCs w:val="32"/>
        </w:rPr>
        <w:t>&lt;/p&gt;&lt;p&gt;</w:t>
      </w:r>
      <w:r>
        <w:rPr>
          <w:sz w:val="32"/>
          <w:szCs w:val="32"/>
        </w:rPr>
        <w:t>总结来说，“仙踵陆国精产品视频”既是一场视觉盛宴，又是一个需要细致审视与批判的话题。不管其真伞如何，都不能否认它激发了一代又一代年轻人对于自然之美与生命健康方面兴趣的一个重要因素。而对于那些追求健康生活方式的人来说，不要忘记，在享受这一切的时候，要保持理性，对待每一次选择都要谨慎思考，最终找到符合自己需求和预算范围内最佳选择。</w:t>
      </w:r>
      <w:r>
        <w:rPr>
          <w:sz w:val="32"/>
          <w:szCs w:val="32"/>
        </w:rPr>
        <w:t>&lt;/p&gt;&lt;p&gt;&lt;a href = "/doc/487407-</w:t>
      </w:r>
      <w:r>
        <w:rPr>
          <w:sz w:val="32"/>
          <w:szCs w:val="32"/>
        </w:rPr>
        <w:t>探秘仙踪林国精产品视频揭秘神秘森林的宝藏</w:t>
      </w:r>
      <w:r>
        <w:rPr>
          <w:sz w:val="32"/>
          <w:szCs w:val="32"/>
        </w:rPr>
        <w:t>.doc" rel="alternate" download="487407-</w:t>
      </w:r>
      <w:r>
        <w:rPr>
          <w:sz w:val="32"/>
          <w:szCs w:val="32"/>
        </w:rPr>
        <w:t>探秘仙踪林国精产品视频揭秘神秘森林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