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我家那棵被忽略的树它是怎么变得这么疯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棵被忽略的树：它是怎么变得这么疯狂</w:t>
      </w:r>
      <w:r>
        <w:rPr>
          <w:sz w:val="32"/>
          <w:szCs w:val="32"/>
        </w:rPr>
        <w:t>&lt;/p&gt;&lt;p&gt;&lt;img src="/static-img/3Ifj-iK2xLH7ImBlvoMydFvnG9NdT9pRyr3Crux4OZHM5sQ4X42XhShn9jZ6ly1P.jpg"&gt;&lt;/p&gt;&lt;p&gt;</w:t>
      </w:r>
      <w:r>
        <w:rPr>
          <w:sz w:val="32"/>
          <w:szCs w:val="32"/>
        </w:rPr>
        <w:t>记得小时候，我总是对着这棵树发愁。它就在我们的后院，一个角落里，被杂草和破旧的木头遮盖起来。父母说，那时候我们家的经济条件不佳，根本没钱去修剪或移除掉。但随着时间的推移，它开始变化。</w:t>
      </w:r>
      <w:r>
        <w:rPr>
          <w:sz w:val="32"/>
          <w:szCs w:val="32"/>
        </w:rPr>
        <w:t>&lt;/p&gt;&lt;p&gt;</w:t>
      </w:r>
      <w:r>
        <w:rPr>
          <w:sz w:val="32"/>
          <w:szCs w:val="32"/>
        </w:rPr>
        <w:t>起初只是叶子变多了，有时候会掉下来堵塞水龙头或者窗户，但谁也没有在意。那时我还小，只关心自己的玩具和书籍。不过，当我长大些，我开始注意到更多的事情发生了。</w:t>
      </w:r>
      <w:r>
        <w:rPr>
          <w:sz w:val="32"/>
          <w:szCs w:val="32"/>
        </w:rPr>
        <w:t>&lt;/p&gt;&lt;p&gt;&lt;img src="/static-img/YdH3-aoDPwO0VpUZ2WJmUFvnG9NdT9pRyr3Crux4OZEdVHEj-F80Fm7dR3vNmtb_BFVAHGAhaxE8JpOr0V9PnkjrF22CGmzRIHqf4bhz3D-UtZvnPGO3pzLixnx9qRVq_zunKtLZopVVU-E3vdEIDgtIGKT8VVa0jIGp99TWRprFdCnKg-2iJtS4f88SLKfh.jpg"&gt;&lt;/p&gt;&lt;p&gt;</w:t>
      </w:r>
      <w:r>
        <w:rPr>
          <w:sz w:val="32"/>
          <w:szCs w:val="32"/>
        </w:rPr>
        <w:t xml:space="preserve">树干越来越粗壮， </w:t>
      </w:r>
      <w:r>
        <w:rPr>
          <w:sz w:val="32"/>
          <w:szCs w:val="32"/>
        </w:rPr>
        <w:t xml:space="preserve">branches </w:t>
      </w:r>
      <w:r>
        <w:rPr>
          <w:sz w:val="32"/>
          <w:szCs w:val="32"/>
        </w:rPr>
        <w:t>猛然伸展出来，就像是要把整个天空吞噬。我记得有一次，一阵风吹过，它几乎让屋顶上的瓦片都飞走了。我父亲紧张地看着，我们全家都担心过夜的时候房子不会倒塌。</w:t>
      </w:r>
      <w:r>
        <w:rPr>
          <w:sz w:val="32"/>
          <w:szCs w:val="32"/>
        </w:rPr>
        <w:t>&lt;/p&gt;&lt;p&gt;</w:t>
      </w:r>
      <w:r>
        <w:rPr>
          <w:sz w:val="32"/>
          <w:szCs w:val="32"/>
        </w:rPr>
        <w:t>野蛮生长，这个词渐渐地成为了我们用来形容这棵树的一种描述。它好像是一只被放养太久的大象，不受人间规则约束，无拘无束地向四面扩散。我想，这可能也是为什么许多人看待这种现象时会感到既好奇又有些害怕吧。</w:t>
      </w:r>
      <w:r>
        <w:rPr>
          <w:sz w:val="32"/>
          <w:szCs w:val="32"/>
        </w:rPr>
        <w:t>&lt;/p&gt;&lt;p&gt;&lt;img src="/static-img/3DcZj-dpNYHidbwMR9uOqFvnG9NdT9pRyr3Crux4OZEdVHEj-F80Fm7dR3vNmtb_BFVAHGAhaxE8JpOr0V9PnkjrF22CGmzRIHqf4bhz3D-UtZvnPGO3pzLixnx9qRVq_zunKtLZopVVU-E3vdEIDgtIGKT8VVa0jIGp99TWRprFdCnKg-2iJtS4f88SLKfh.jpg"&gt;&lt;/p&gt;&lt;p&gt;</w:t>
      </w:r>
      <w:r>
        <w:rPr>
          <w:sz w:val="32"/>
          <w:szCs w:val="32"/>
        </w:rPr>
        <w:t>但我必须承认，在某种程度上，我也有点喜欢这个“野蛮”的景象。在忙碌的人类世界中，这棵被忽略的树似乎是一抹绿色的反抗，是自然力量无声宣言自由与生存权利的象征。</w:t>
      </w:r>
      <w:r>
        <w:rPr>
          <w:sz w:val="32"/>
          <w:szCs w:val="32"/>
        </w:rPr>
        <w:t>&lt;/p&gt;&lt;p&gt;</w:t>
      </w:r>
      <w:r>
        <w:rPr>
          <w:sz w:val="32"/>
          <w:szCs w:val="32"/>
        </w:rPr>
        <w:t>现在，每当下雨的时候，那些巨大的叶子像一层厚重的帘幕，把我的房间隔绝于外界，也让我感觉到了一种安全感。虽然有时候它们会滴答作响打在玻璃上，但那声音听起来就像是老朋友轻轻敲门，让人觉得温馨而舒缓。</w:t>
      </w:r>
      <w:r>
        <w:rPr>
          <w:sz w:val="32"/>
          <w:szCs w:val="32"/>
        </w:rPr>
        <w:t>&lt;/p&gt;&lt;p&gt;&lt;img src="/static-img/U3JLyuC4i7B7JPV5wmSjjVvnG9NdT9pRyr3Crux4OZEdVHEj-F80Fm7dR3vNmtb_BFVAHGAhaxE8JpOr0V9PnkjrF22CGmzRIHqf4bhz3D-UtZvnPGO3pzLixnx9qRVq_zunKtLZopVVU-E3vdEIDgtIGKT8VVa0jIGp99TWRprFdCnKg-2iJtS4f88SLKfh.jpg"&gt;&lt;/p&gt;&lt;p&gt;</w:t>
      </w:r>
      <w:r>
        <w:rPr>
          <w:sz w:val="32"/>
          <w:szCs w:val="32"/>
        </w:rPr>
        <w:t>从未想过这些年来的变化是我最终学会欣赏这一切。但事实上，当你真正理解并接受周围环境带给你的所有东西，无论它们是否符合传统审美标准，你就会发现生活中的很多乐趣其实都是隐藏在那些看似“野蛮”的事物之中。这棵被忽略的树已经成为了一部分不可分割的人生回忆，而不是需要不断修剪、管理的问题，它成了我的故事的一部分，是关于生命力的歌谣，用其独特的声音唱出每一次季节更替、每一次日复一日的心情波动。</w:t>
      </w:r>
      <w:r>
        <w:rPr>
          <w:sz w:val="32"/>
          <w:szCs w:val="32"/>
        </w:rPr>
        <w:t>&lt;/p&gt;&lt;p&gt;&lt;a href = "/doc/487517-</w:t>
      </w:r>
      <w:r>
        <w:rPr>
          <w:sz w:val="32"/>
          <w:szCs w:val="32"/>
        </w:rPr>
        <w:t>野蛮生长我家那棵被忽略的树它是怎么变得这么疯狂</w:t>
      </w:r>
      <w:r>
        <w:rPr>
          <w:sz w:val="32"/>
          <w:szCs w:val="32"/>
        </w:rPr>
        <w:t>.doc" rel="alternate" download="487517-</w:t>
      </w:r>
      <w:r>
        <w:rPr>
          <w:sz w:val="32"/>
          <w:szCs w:val="32"/>
        </w:rPr>
        <w:t>野蛮生长我家那棵被忽略的树它是怎么变得这么疯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