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摄政王夫妇恩爱的谎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摄政王夫妇的婚姻是政治联姻</w:t>
      </w:r>
      <w:r>
        <w:rPr>
          <w:sz w:val="32"/>
          <w:szCs w:val="32"/>
        </w:rPr>
        <w:t>&lt;/p&gt;&lt;p&gt;&lt;img src="/static-img/PWAseyBFIoT4LOsApZKg7SwsUE12NdvZo92yW_OicnBKrImzKB49mhRubcDBKbxe.jpeg"&gt;&lt;/p&gt;&lt;p&gt;</w:t>
      </w:r>
      <w:r>
        <w:rPr>
          <w:sz w:val="32"/>
          <w:szCs w:val="32"/>
        </w:rPr>
        <w:t>在权力斗争中，摄政王为了巩固自己的统治地位和稳定宫廷内外的动荡局势，选择了与一个强大的家族联手结婚。这样的婚姻本身就充满了政治考量，而不是真正的情感纽带。</w:t>
      </w:r>
      <w:r>
        <w:rPr>
          <w:sz w:val="32"/>
          <w:szCs w:val="32"/>
        </w:rPr>
        <w:t>&lt;/p&gt;&lt;p&gt;</w:t>
      </w:r>
      <w:r>
        <w:rPr>
          <w:sz w:val="32"/>
          <w:szCs w:val="32"/>
        </w:rPr>
        <w:t>摄政王夫妇之间缺乏真挚的情感交流</w:t>
      </w:r>
      <w:r>
        <w:rPr>
          <w:sz w:val="32"/>
          <w:szCs w:val="32"/>
        </w:rPr>
        <w:t>&lt;/p&gt;&lt;p&gt;&lt;img src="/static-img/_jrGg8Wa1lE7KdEAnuVdbywsUE12NdvZo92yW_OicnB9GwFt3os8FgP-1Pt-R8F2MHKzJNsPmJfmPhMfBadsDE9QJaoMxrTTr7P4pVnVa2zrS1WumXriBE4EjAWRp_0u531yDKIrQ_FucY8EHSs_XFEBwjKJLu6EGiFpJWQe1_Yizb341fvGL6gap-4BCH2Q.jpg"&gt;&lt;/p&gt;&lt;p&gt;</w:t>
      </w:r>
      <w:r>
        <w:rPr>
          <w:sz w:val="32"/>
          <w:szCs w:val="32"/>
        </w:rPr>
        <w:t>他们之间的大部分互动都是表面的礼节性交流，没有深入的沟通和了解。即便是在公开场合展现出的恩爱，也只是对外展示的一种形象，而非两人间真实的情感联系。</w:t>
      </w:r>
      <w:r>
        <w:rPr>
          <w:sz w:val="32"/>
          <w:szCs w:val="32"/>
        </w:rPr>
        <w:t>&lt;/p&gt;&lt;p&gt;</w:t>
      </w:r>
      <w:r>
        <w:rPr>
          <w:sz w:val="32"/>
          <w:szCs w:val="32"/>
        </w:rPr>
        <w:t>摄政王夫妇面临着重重困难与挑战</w:t>
      </w:r>
      <w:r>
        <w:rPr>
          <w:sz w:val="32"/>
          <w:szCs w:val="32"/>
        </w:rPr>
        <w:t>&lt;/p&gt;&lt;p&gt;&lt;img src="/static-img/_L4vN7KOG4t_H3XBv4ASfSwsUE12NdvZo92yW_OicnB9GwFt3os8FgP-1Pt-R8F2MHKzJNsPmJfmPhMfBadsDE9QJaoMxrTTr7P4pVnVa2zrS1WumXriBE4EjAWRp_0u531yDKIrQ_FucY8EHSs_XFEBwjKJLu6EGiFpJWQe1_Yizb341fvGL6gap-4BCH2Q.jpg"&gt;&lt;/p&gt;&lt;p&gt;</w:t>
      </w:r>
      <w:r>
        <w:rPr>
          <w:sz w:val="32"/>
          <w:szCs w:val="32"/>
        </w:rPr>
        <w:t>作为摄政王，他们肩负着国家的未来，对于如何处理国内外事务、平衡各方利益等问题都是一大挑战。在这过程中，他们需要维持一种表面的和谐，但实际上可能会因为各种压力而彼此疏远。</w:t>
      </w:r>
      <w:r>
        <w:rPr>
          <w:sz w:val="32"/>
          <w:szCs w:val="32"/>
        </w:rPr>
        <w:t>&lt;/p&gt;&lt;p&gt;</w:t>
      </w:r>
      <w:r>
        <w:rPr>
          <w:sz w:val="32"/>
          <w:szCs w:val="32"/>
        </w:rPr>
        <w:t>摄政王夫妇之间存在忠诚度的问题</w:t>
      </w:r>
      <w:r>
        <w:rPr>
          <w:sz w:val="32"/>
          <w:szCs w:val="32"/>
        </w:rPr>
        <w:t>&lt;/p&gt;&lt;p&gt;&lt;img src="/static-img/FmMy05MipQHa_P2HVI0ySiwsUE12NdvZo92yW_OicnB9GwFt3os8FgP-1Pt-R8F2MHKzJNsPmJfmPhMfBadsDE9QJaoMxrTTr7P4pVnVa2zrS1WumXriBE4EjAWRp_0u531yDKIrQ_FucY8EHSs_XFEBwjKJLu6EGiFpJWQe1_Yizb341fvGL6gap-4BCH2Q.jpg"&gt;&lt;/p&gt;&lt;p&gt;</w:t>
      </w:r>
      <w:r>
        <w:rPr>
          <w:sz w:val="32"/>
          <w:szCs w:val="32"/>
        </w:rPr>
        <w:t>随着时间推移，摄政王在处理国家大事时可能会遇到艰难抉择，这些抉择往往牵涉到个人利益甚至生死存亡。而在这种情况下，即使是最坚定的配偶也可能因自己的立场或背后的力量而产生犹豫或背叛。</w:t>
      </w:r>
      <w:r>
        <w:rPr>
          <w:sz w:val="32"/>
          <w:szCs w:val="32"/>
        </w:rPr>
        <w:t>&lt;/p&gt;&lt;p&gt;</w:t>
      </w:r>
      <w:r>
        <w:rPr>
          <w:sz w:val="32"/>
          <w:szCs w:val="32"/>
        </w:rPr>
        <w:t>摄政王夫妇的人格差异导致矛盾激化</w:t>
      </w:r>
      <w:r>
        <w:rPr>
          <w:sz w:val="32"/>
          <w:szCs w:val="32"/>
        </w:rPr>
        <w:t>&lt;/p&gt;&lt;p&gt;&lt;img src="/static-img/cZpL1qjRs7LztSYcXoDTnSwsUE12NdvZo92yW_OicnB9GwFt3os8FgP-1Pt-R8F2MHKzJNsPmJfmPhMfBadsDE9QJaoMxrTTr7P4pVnVa2zrS1WumXriBE4EjAWRp_0u531yDKIrQ_FucY8EHSs_XFEBwjKJLu6EGiFpJWQe1_Yizb341fvGL6gap-4BCH2Q.png"&gt;&lt;/p&gt;&lt;p&gt;</w:t>
      </w:r>
      <w:r>
        <w:rPr>
          <w:sz w:val="32"/>
          <w:szCs w:val="32"/>
        </w:rPr>
        <w:t>人物个性的差异总有一天会显露出来，在处理日常生活中的小事情时，就容易引发不必要的冲突。而这些冲突如果被放大，则有可能影响到整个家庭乃至国家的事态发展。</w:t>
      </w:r>
      <w:r>
        <w:rPr>
          <w:sz w:val="32"/>
          <w:szCs w:val="32"/>
        </w:rPr>
        <w:t>&lt;/p&gt;&lt;p&gt;</w:t>
      </w:r>
      <w:r>
        <w:rPr>
          <w:sz w:val="32"/>
          <w:szCs w:val="32"/>
        </w:rPr>
        <w:t>摄政王夫妇无法避免传统束缚</w:t>
      </w:r>
      <w:r>
        <w:rPr>
          <w:sz w:val="32"/>
          <w:szCs w:val="32"/>
        </w:rPr>
        <w:t>&lt;/p&gt;&lt;p&gt;</w:t>
      </w:r>
      <w:r>
        <w:rPr>
          <w:sz w:val="32"/>
          <w:szCs w:val="32"/>
        </w:rPr>
        <w:t>尽管现代社会对人际关系提出了新的要求，但对于像摄 政 王 这样高级别人物来说，传统习俗仍然是一个沉重的包袱。他们必须遵循一定的人物形象和行为准则，这限制了他们真实情感表现空间，使得伪装成为一项长期任务。</w:t>
      </w:r>
      <w:r>
        <w:rPr>
          <w:sz w:val="32"/>
          <w:szCs w:val="32"/>
        </w:rPr>
        <w:t>&lt;/p&gt;&lt;p&gt;&lt;a href = "/doc/487715-</w:t>
      </w:r>
      <w:r>
        <w:rPr>
          <w:sz w:val="32"/>
          <w:szCs w:val="32"/>
        </w:rPr>
        <w:t>摄政王夫妇恩爱的谎言</w:t>
      </w:r>
      <w:r>
        <w:rPr>
          <w:sz w:val="32"/>
          <w:szCs w:val="32"/>
        </w:rPr>
        <w:t>.doc" rel="alternate" download="487715-</w:t>
      </w:r>
      <w:r>
        <w:rPr>
          <w:sz w:val="32"/>
          <w:szCs w:val="32"/>
        </w:rPr>
        <w:t>摄政王夫妇恩爱的谎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