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卡二卡日本一卡二卡的日常我是怎么在这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收到了两个神秘的小卡片，分别写着“日本”和“生活”，上面还印着一串看似随机的数字。打开小卡片后，每张背后竟然是一张真正有效的预付费电话卡。虽然我从未计划到过日本，但那些数字似乎在召唤我。</w:t>
      </w:r>
      <w:r>
        <w:rPr>
          <w:sz w:val="32"/>
          <w:szCs w:val="32"/>
        </w:rPr>
        <w:t>&lt;/p&gt;&lt;p&gt;&lt;img src="/static-img/vPnZXNvGa1Ho_lC3JwbCMiLIn_iLdt4UHms2gS82SQY9qeUPQrmyil_Zxk8Mtgnp.jpg"&gt;&lt;/p&gt;&lt;p&gt;</w:t>
      </w:r>
      <w:r>
        <w:rPr>
          <w:sz w:val="32"/>
          <w:szCs w:val="32"/>
        </w:rPr>
        <w:t>想起初来北京时，也曾有过类似的经历，那时候，我被一张带有手机号码的小纸条吸引了。我打了个电话，结果发现对方正好是一个留学生，他邀请我去他家做客。那次聚会，让我们成为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小小的两张日本手机卡成了我的桥梁，它们指引我走进了一段新的旅程。在互联网上，我找到了一群分享相似经验的人，他们也都是因为一些意外或巧合，而不期然地涉足了另一个世界。</w:t>
      </w:r>
      <w:r>
        <w:rPr>
          <w:sz w:val="32"/>
          <w:szCs w:val="32"/>
        </w:rPr>
        <w:t>&lt;/p&gt;&lt;p&gt;&lt;img src="/static-img/ogIu5b0Kjk6U_mIBO-NyfCLIn_iLdt4UHms2gS82SQZe8L8fI6TeF8KOpPeLnzKwqEUR1e68p0rfntNI_JORiGc3E0YDdLuBAYlZ0V9vOydPh6_1dkypHx8y_b2GQx713YsacHB9tL5HvIw9Thl2Q-be5a69ihO2gWB9sATdQXZNYi4lDWXH4ktiPllN9b9O.jpg"&gt;&lt;/p&gt;&lt;p&gt;</w:t>
      </w:r>
      <w:r>
        <w:rPr>
          <w:sz w:val="32"/>
          <w:szCs w:val="32"/>
        </w:rPr>
        <w:t>很快，我就决定踏上前往东京之路。一方面，是对新事物充满好奇；另一方面，也许，这些偶遇能够帮助我理解人生的某些深层意义。当然，还有一点，就是想要看看那个号称“安静而又繁华”的国家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东京后，无论是漫步于浅草寺周围，还是品尝各式各样的寿司与拉面，每一步都让我感到既惊讶又兴奋。这座城市真的让人感觉既迷失，又充满希望，就像每一次拨打那些神秘数字一样，不知何时会触发下一个故事。</w:t>
      </w:r>
      <w:r>
        <w:rPr>
          <w:sz w:val="32"/>
          <w:szCs w:val="32"/>
        </w:rPr>
        <w:t>&lt;/p&gt;&lt;p&gt;&lt;img src="/static-img/9ZCmKaAmrIMqqCZ_TwrK6yLIn_iLdt4UHms2gS82SQZe8L8fI6TeF8KOpPeLnzKwqEUR1e68p0rfntNI_JORiGc3E0YDdLuBAYlZ0V9vOydPh6_1dkypHx8y_b2GQx713YsacHB9tL5HvIw9Thl2Q-be5a69ihO2gWB9sATdQXZNYi4lDWXH4ktiPllN9b9O.jpg"&gt;&lt;/p&gt;&lt;p&gt;</w:t>
      </w:r>
      <w:r>
        <w:rPr>
          <w:sz w:val="32"/>
          <w:szCs w:val="32"/>
        </w:rPr>
        <w:t>现在回头望去，那两张小小的一卡二 卡，如同命运之手轻轻推动，让我们跨越千山万水，只为寻找属于自己的那份「日本风情」。</w:t>
      </w:r>
      <w:r>
        <w:rPr>
          <w:sz w:val="32"/>
          <w:szCs w:val="32"/>
        </w:rPr>
        <w:t>&lt;/p&gt;&lt;p&gt;&lt;a href = "/doc/487774-</w:t>
      </w:r>
      <w:r>
        <w:rPr>
          <w:sz w:val="32"/>
          <w:szCs w:val="32"/>
        </w:rPr>
        <w:t>一卡二卡日本一卡二卡的日常我是怎么在这里的</w:t>
      </w:r>
      <w:r>
        <w:rPr>
          <w:sz w:val="32"/>
          <w:szCs w:val="32"/>
        </w:rPr>
        <w:t>.doc" rel="alternate" download="487774-</w:t>
      </w:r>
      <w:r>
        <w:rPr>
          <w:sz w:val="32"/>
          <w:szCs w:val="32"/>
        </w:rPr>
        <w:t>一卡二卡日本一卡二卡的日常我是怎么在这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