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覆手天下为卿狂我的豪情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能够凭借一双巧手，让整个天地都为之震动。他们的能力，不仅仅是一种技艺，更是一种无形的力量，能让人敬畏三分，爱不释手。</w:t>
      </w:r>
      <w:r>
        <w:rPr>
          <w:sz w:val="32"/>
          <w:szCs w:val="32"/>
        </w:rPr>
        <w:t>&lt;/p&gt;&lt;p&gt;&lt;img src="/static-img/Ibu0t0JOyhXUiWOxk0QxnGPN-qen-IEQmswkPRRAXGa2gSrZkCGLVlomrNeEHWmV.jpg"&gt;&lt;/p&gt;&lt;p&gt;</w:t>
      </w:r>
      <w:r>
        <w:rPr>
          <w:sz w:val="32"/>
          <w:szCs w:val="32"/>
        </w:rPr>
        <w:t>我曾经是一个普通的人，一直生活在平凡的小镇上，每天重复着相同的日子。然而，在一次偶然的机会中，我遇见了他——一个真正的高手，他的一双巧手就像是神话中的仙剑，能够随意操控一切事物。</w:t>
      </w:r>
      <w:r>
        <w:rPr>
          <w:sz w:val="32"/>
          <w:szCs w:val="32"/>
        </w:rPr>
        <w:t>&lt;/p&gt;&lt;p&gt;</w:t>
      </w:r>
      <w:r>
        <w:rPr>
          <w:sz w:val="32"/>
          <w:szCs w:val="32"/>
        </w:rPr>
        <w:t>他的名字叫做狂徒，是个隐居山林多年的高级武术家。他对外界漠不关心，只愿独自一人修炼，以达到超脱世俗、达成真理的心境。我听说过他的传说，但从未想过会有一天成为他的弟子，更没有想到会被卷入到一个关于“覆手天下为卿狂”的冒险故事中。</w:t>
      </w:r>
      <w:r>
        <w:rPr>
          <w:sz w:val="32"/>
          <w:szCs w:val="32"/>
        </w:rPr>
        <w:t>&lt;/p&gt;&lt;p&gt;&lt;img src="/static-img/1Ov5pA_nMBTSkTneA8q5V2PN-qen-IEQmswkPRRAXGZZg3wSCx43kl4jtwEEyYFd3_91WzB23VQv3nxw3WKht-jaji7zutG1476_vu0Y04A1eZY8emRJLR8YwGR91VSIlG9p7atROaN1c0JvQ6V1tmZK-m_DA8bpCmME7yB5nsTx9Pp5-vY792BanUQWg_KN.jpg"&gt;&lt;/p&gt;&lt;p&gt;</w:t>
      </w:r>
      <w:r>
        <w:rPr>
          <w:sz w:val="32"/>
          <w:szCs w:val="32"/>
        </w:rPr>
        <w:t>那一天，他突然出现在我的小镇，对我说：“你有志于改变命运吗？想要掌握那股不可抗拒的力量吗？”我犹豫了一下，但那种对于未知和可能的大胆渴望，最终让我决定跟随他走进了深山老林。</w:t>
      </w:r>
      <w:r>
        <w:rPr>
          <w:sz w:val="32"/>
          <w:szCs w:val="32"/>
        </w:rPr>
        <w:t>&lt;/p&gt;&lt;p&gt;</w:t>
      </w:r>
      <w:r>
        <w:rPr>
          <w:sz w:val="32"/>
          <w:szCs w:val="32"/>
        </w:rPr>
        <w:t>每当夜幕降临，他都会教给我一些看似简单却实际上极其复杂的手法。这份练习，如同刻骨铭心一般，让我的身体和心灵都得到了锻炼。在这过程中，我逐渐明白了“覆手天下为卿狂”背后的含义：这并不是单纯为了掌握某种技能或力量，而是要拥有足够的勇气和智慧去用这些力量去影响甚至改变这个世界。</w:t>
      </w:r>
      <w:r>
        <w:rPr>
          <w:sz w:val="32"/>
          <w:szCs w:val="32"/>
        </w:rPr>
        <w:t>&lt;/p&gt;&lt;p&gt;&lt;img src="/static-img/Xr-iXXaJqOZA7JpR2hrf-mPN-qen-IEQmswkPRRAXGZZg3wSCx43kl4jtwEEyYFd3_91WzB23VQv3nxw3WKht-jaji7zutG1476_vu0Y04A1eZY8emRJLR8YwGR91VSIlG9p7atROaN1c0JvQ6V1tmZK-m_DA8bpCmME7yB5nsTx9Pp5-vY792BanUQWg_KN.jpg"&gt;&lt;/p&gt;&lt;p&gt;</w:t>
      </w:r>
      <w:r>
        <w:rPr>
          <w:sz w:val="32"/>
          <w:szCs w:val="32"/>
        </w:rPr>
        <w:t>最终，当我学会了一套完整而精妙的手段时，那位狂徒笑着对我说：“你的潜力已经发挥出来，现在就轮到你自己去尝试使用它。”于是，我踏上了自己的道路，用那些年来所学到的东西，不断地探索与扩展我的能力，从而在不断变化的地球上留下属于自己的印记，也许有人会因为这份惊人的实力而称赞，或许有人会因为这份超乎常人的才华而恐惧。但无论如何，这都是我梦寐以求、努力追求的事业——用尽全身解数，为这个世界带来新的风暴，即使只是一阵轻柔微风，也足以证明我们存在于这个广阔星辰之间。</w:t>
      </w:r>
      <w:r>
        <w:rPr>
          <w:sz w:val="32"/>
          <w:szCs w:val="32"/>
        </w:rPr>
        <w:t>&lt;/p&gt;&lt;p&gt;&lt;a href = "/doc/487785-</w:t>
      </w:r>
      <w:r>
        <w:rPr>
          <w:sz w:val="32"/>
          <w:szCs w:val="32"/>
        </w:rPr>
        <w:t>覆手天下为卿狂我的豪情梦想</w:t>
      </w:r>
      <w:r>
        <w:rPr>
          <w:sz w:val="32"/>
          <w:szCs w:val="32"/>
        </w:rPr>
        <w:t>.doc" rel="alternate" download="487785-</w:t>
      </w:r>
      <w:r>
        <w:rPr>
          <w:sz w:val="32"/>
          <w:szCs w:val="32"/>
        </w:rPr>
        <w:t>覆手天下为卿狂我的豪情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