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战场之外的爱与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乃上将军：战场之外的爱与忠</w:t>
      </w:r>
      <w:r>
        <w:rPr>
          <w:sz w:val="32"/>
          <w:szCs w:val="32"/>
        </w:rPr>
        <w:t>&lt;/p&gt;&lt;p&gt;&lt;img src="/static-img/wg4EyASH5wuAP8DSnl4QXGpbvTRNPfgRDiYmSthzhUhQXo6F4uUvZEq6Xl2eA2D6.jpeg"&gt;&lt;/p&gt;&lt;p&gt;</w:t>
      </w:r>
      <w:r>
        <w:rPr>
          <w:sz w:val="32"/>
          <w:szCs w:val="32"/>
        </w:rPr>
        <w:t>在历史的长河中，关于“妻乃上将军”的故事并不鲜见，它们往往是对女性力量、勇气和智慧的一种赞颂。今天，我们要讲述的是一个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婚姻</w:t>
      </w:r>
      <w:r>
        <w:rPr>
          <w:sz w:val="32"/>
          <w:szCs w:val="32"/>
        </w:rPr>
        <w:t>&lt;/p&gt;&lt;p&gt;&lt;img src="/static-img/ZBNWdFdin-Olgtl0PMR2YGpbvTRNPfgRDiYmSthzhUhUG5UuKKYwDth3oT5L7HP0maN2QC__lxJyFq5-Bd7v4HrbmpiqgvuuKgP_dOAs1xJ7PlTNKIyGKkTt8da45UKnxzuSgyPyUtuibTKmiy2vuTXB2xZ6R6ungF_A5iiCcW4pKk72BI_FkUszr7387UbNprA-uM782O7oa2jfrhs5Hg.jpeg"&gt;&lt;/p&gt;&lt;p&gt;</w:t>
      </w:r>
      <w:r>
        <w:rPr>
          <w:sz w:val="32"/>
          <w:szCs w:val="32"/>
        </w:rPr>
        <w:t>在一个遥远的古国，有一位名叫李明的人，他是一位杰出的将领，在战场上有着无数次令人敬佩的胜利。但他的生活并不是单调乏味，他拥有一位他深爱的人，那就是他的妻子，张丽。在他们结婚之前，张丽就已经是一个了不起的女侠，她以智谋和勇武著称。两人相遇后，便迅速坠入爱河，并决定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战争与家庭</w:t>
      </w:r>
      <w:r>
        <w:rPr>
          <w:sz w:val="32"/>
          <w:szCs w:val="32"/>
        </w:rPr>
        <w:t>&lt;/p&gt;&lt;p&gt;&lt;img src="/static-img/YWNRkumqbb5DB3rm_kQxd2pbvTRNPfgRDiYmSthzhUhUG5UuKKYwDth3oT5L7HP0maN2QC__lxJyFq5-Bd7v4HrbmpiqgvuuKgP_dOAs1xJ7PlTNKIyGKkTt8da45UKnxzuSgyPyUtuibTKmiy2vuTXB2xZ6R6ungF_A5iiCcW4pKk72BI_FkUszr7387UbNprA-uM782O7oa2jfrhs5Hg.jpeg"&gt;&lt;/p&gt;&lt;p&gt;</w:t>
      </w:r>
      <w:r>
        <w:rPr>
          <w:sz w:val="32"/>
          <w:szCs w:val="32"/>
        </w:rPr>
        <w:t>随着时间推移，李明被提升为上将，而张丽也成为了人们口中的“妻乃上将军”。她用自己的方式支持丈夫，无论是在家中还是在战场。她会利用她的聪明才智，为丈夫提供策略建议，还会积极参与到军队训练中，用她的身体力行来激励士兵们。这种关系，让李明感到无比的心灵慰藉，同时，也让士兵们对于战争充满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忠诚与牺牲</w:t>
      </w:r>
      <w:r>
        <w:rPr>
          <w:sz w:val="32"/>
          <w:szCs w:val="32"/>
        </w:rPr>
        <w:t>&lt;/p&gt;&lt;p&gt;&lt;img src="/static-img/_8Ko0OZBIwfWl3ZIWY8CUGpbvTRNPfgRDiYmSthzhUhUG5UuKKYwDth3oT5L7HP0maN2QC__lxJyFq5-Bd7v4HrbmpiqgvuuKgP_dOAs1xJ7PlTNKIyGKkTt8da45UKnxzuSgyPyUtuibTKmiy2vuTXB2xZ6R6ungF_A5iiCcW4pKk72BI_FkUszr7387UbNprA-uM782O7oa2jfrhs5Hg.jpeg"&gt;&lt;/p&gt;&lt;p&gt;</w:t>
      </w:r>
      <w:r>
        <w:rPr>
          <w:sz w:val="32"/>
          <w:szCs w:val="32"/>
        </w:rPr>
        <w:t>然而，不幸总是伴随着幸福。当一次重大战斗即将开始时，李明受伤无法出征，而唯一能及时赶到的便是张丽。她知道自己不能再拖延，只好亲手接管所有指挥工作。在那一天，她穿上了丈夫曾经穿过的大衣，一声令下，将敌人击退，最终保住了国家安全。这件事，不仅显示了她的英勇，更体现了一种超乎常人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奇传唱</w:t>
      </w:r>
      <w:r>
        <w:rPr>
          <w:sz w:val="32"/>
          <w:szCs w:val="32"/>
        </w:rPr>
        <w:t>&lt;/p&gt;&lt;p&gt;&lt;img src="/static-img/Lm1oV0Gsp_atB_PY8HFnw2pbvTRNPfgRDiYmSthzhUhUG5UuKKYwDth3oT5L7HP0maN2QC__lxJyFq5-Bd7v4HrbmpiqgvuuKgP_dOAs1xJ7PlTNKIyGKkTt8da45UKnxzuSgyPyUtuibTKmiy2vuTXB2xZ6R6ungF_A5iiCcW4pKk72BI_FkUszr7387UbNprA-uM782O7oa2jfrhs5Hg.jpeg"&gt;&lt;/p&gt;&lt;p&gt;</w:t>
      </w:r>
      <w:r>
        <w:rPr>
          <w:sz w:val="32"/>
          <w:szCs w:val="32"/>
        </w:rPr>
        <w:t>这件事情很快就在整个国家传开了，每个人都谈论这个神奇的“妻乃上将军”，而李明则因为其卓越的地位和伟大的行动，被誉为英雄。而当他痊愈归来的时候，他们一起走向白发苍苒，但他们之间的情感依旧如初，这份感情被世人称颂成为永恒的情感象征。从此以后，“妻乃上将军”这个词汇，就成为了许多年轻夫妇学习品德、追求美好家庭生活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里，都有一些特别的人物，他们可能不是大名鼎鼎，但却影响着我们每一个人。而今天，我们所讲述的是这样一个人——她既是一个女侠，又是一个坚强又温柔的女人；既是一名优秀的小提琴手，又是一位能够引导方向灯光照亮迷雾世界前行者的航海者。她用实际行动证明了一切，即使是在最艰难的情况下，当你拥有坚定的信念和不屈不挠的心态，你什么都能做得到。你现在可以去阅读更多关于她的事迹，从而找到属于你的启示吧！</w:t>
      </w:r>
      <w:r>
        <w:rPr>
          <w:sz w:val="32"/>
          <w:szCs w:val="32"/>
        </w:rPr>
        <w:t>&lt;/p&gt;&lt;p&gt;&lt;a href = "/doc/487830-</w:t>
      </w:r>
      <w:r>
        <w:rPr>
          <w:sz w:val="32"/>
          <w:szCs w:val="32"/>
        </w:rPr>
        <w:t>妻乃上将军战场之外的爱与忠</w:t>
      </w:r>
      <w:r>
        <w:rPr>
          <w:sz w:val="32"/>
          <w:szCs w:val="32"/>
        </w:rPr>
        <w:t>.doc" rel="alternate" download="487830-</w:t>
      </w:r>
      <w:r>
        <w:rPr>
          <w:sz w:val="32"/>
          <w:szCs w:val="32"/>
        </w:rPr>
        <w:t>妻乃上将军战场之外的爱与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