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媚色撩人的秘密女孩的魅力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媚色撩人的秘密</w:t>
      </w:r>
      <w:r>
        <w:rPr>
          <w:sz w:val="32"/>
          <w:szCs w:val="32"/>
        </w:rPr>
        <w:t>&lt;/p&gt;&lt;p&gt;&lt;img src="/static-img/QJ8v4UPPnKLfTC-VvWVgAlZur5azCdHAeB8FeyJ6s1FupLNE26QJ8qbdgEWGpF7e.jpg"&gt;&lt;/p&gt;&lt;p&gt;</w:t>
      </w:r>
      <w:r>
        <w:rPr>
          <w:sz w:val="32"/>
          <w:szCs w:val="32"/>
        </w:rPr>
        <w:t>为什么她的存在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女孩无论走到哪里，总能吸引众人的目光。她们的魅力不仅仅在于外表，更重要的是她们那特殊的气质和独特的生活态度。这些女孩似乎天生丽质，她们的每一个举动都透露出一种不可思议的诱惑力，让人忍不住想要靠近。</w:t>
      </w:r>
      <w:r>
        <w:rPr>
          <w:sz w:val="32"/>
          <w:szCs w:val="32"/>
        </w:rPr>
        <w:t>&lt;/p&gt;&lt;p&gt;&lt;img src="/static-img/IedtWCcpi7QJz26ZbyLBTVZur5azCdHAeB8FeyJ6s1EZOmHPW8tHQAusI3JO8ud0dLeCPpX9rfV4g-tm3v1sZCNDSoVonLrIJJpfC69L1rXP0_KABi7Lmf3uYIGsWtXh.jpg"&gt;&lt;/p&gt;&lt;p&gt;</w:t>
      </w:r>
      <w:r>
        <w:rPr>
          <w:sz w:val="32"/>
          <w:szCs w:val="32"/>
        </w:rPr>
        <w:t>她如何用眼神说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与这样的女孩对视时，我们会发现她的眼睛仿佛是深邃的大海，每一次看过去，都感觉自己被无尽深处的情感所包围。她不会刻意地眨眼或做出过多的手势，但就是这样的一点点表情，却足以传达出她内心深处的情绪。这种直觉上的交流，让人感到既惊喜又难以抵挡。</w:t>
      </w:r>
      <w:r>
        <w:rPr>
          <w:sz w:val="32"/>
          <w:szCs w:val="32"/>
        </w:rPr>
        <w:t>&lt;/p&gt;&lt;p&gt;&lt;img src="/static-img/9TaSYAsX5HKqdnwb57thXlZur5azCdHAeB8FeyJ6s1EZOmHPW8tHQAusI3JO8ud0dLeCPpX9rfV4g-tm3v1sZCNDSoVonLrIJJpfC69L1rXP0_KABi7Lmf3uYIGsWtXh.jpg"&gt;&lt;/p&gt;&lt;p&gt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甚至不知道自己为何会这么喜欢那些拥有“媚色”的女孩。也许是因为她们能够很好地理解我们的需求，也许是因为她们总能找到最适合我们的方式来表达关心。然而，这种能力并不是一蹴而就，而是一种长期积累和不断学习的心智成果。</w:t>
      </w:r>
      <w:r>
        <w:rPr>
          <w:sz w:val="32"/>
          <w:szCs w:val="32"/>
        </w:rPr>
        <w:t>&lt;/p&gt;&lt;p&gt;&lt;img src="/static-img/fRY9WZFWQ9eO6GQy9etJR1Zur5azCdHAeB8FeyJ6s1EZOmHPW8tHQAusI3JO8ud0dLeCPpX9rfV4g-tm3v1sZCNDSoVonLrIJJpfC69L1rXP0_KABi7Lmf3uYIGsWtXh.jpg"&gt;&lt;/p&gt;&lt;p&gt;</w:t>
      </w:r>
      <w:r>
        <w:rPr>
          <w:sz w:val="32"/>
          <w:szCs w:val="32"/>
        </w:rPr>
        <w:t>如何才能像这样的女孩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成为那种能够让别人感受到温暖和亲切的人，我们需要从一些小事做起，比如保持良好的个人卫生，穿着得体，以及学会倾听他人的话语。但更重要的是，要真诚地去接纳自己的个性，不断提升自我，让自己的内心世界更加丰富和复杂。</w:t>
      </w:r>
      <w:r>
        <w:rPr>
          <w:sz w:val="32"/>
          <w:szCs w:val="32"/>
        </w:rPr>
        <w:t xml:space="preserve">&lt;/p&gt;&lt;p&gt;&lt;img src="/static-img/mj5WOS8mbEl4eH-ZYX2X5lZur5azCdHAeB8FeyJ6s1EZOmHPW8tHQAusI3JO8ud0dLeCPpX9rfV4g-tm3v1sZCNDSoVonLrIJJpfC69L1rXP0_KABi7Lmf3uYIGsWtXh.jpg"&gt;&lt;/p&gt;&lt;p&gt;** </w:t>
      </w:r>
      <w:r>
        <w:rPr>
          <w:sz w:val="32"/>
          <w:szCs w:val="32"/>
        </w:rPr>
        <w:t>她们如何通过行动影响周围的人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有一些行为虽然微不足道，但却能够极大地影响到周围的人。一旦我们开始注意细节，比如主动帮助他人、展现同情心以及展现正面的态度，那么这种积极向上的气息就会逐渐扩散开来。而对于那些曾经对我们有所触动的人来说，他们可能会将这一份正能量带给更多的人，从而形成一个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总是那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元素相互结合的时候，就形成了一种几乎难以抗拒的魅力。这不是单纯的一个技巧，而是一个综合性的过程，它包括了外貌、言谈举止、情感共鸣以及不断进步的心理素养。当一个人具备了这些特质时，即使没有特别显眼的地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也足够吸引人们去关注，并希望与之产生更深层次的联系。在这场关于“怎么样才算‘美’”的大游戏中，这些拥有“媚色”女子成了自然而然的事实证明者——他们本身就是生命中的亮点，是无法被忽视的一部分。</w:t>
      </w:r>
      <w:r>
        <w:rPr>
          <w:sz w:val="32"/>
          <w:szCs w:val="32"/>
        </w:rPr>
        <w:t>&lt;/p&gt;&lt;p&gt;&lt;a href = "/doc/487862-</w:t>
      </w:r>
      <w:r>
        <w:rPr>
          <w:sz w:val="32"/>
          <w:szCs w:val="32"/>
        </w:rPr>
        <w:t>她媚色撩人的秘密女孩的魅力技巧</w:t>
      </w:r>
      <w:r>
        <w:rPr>
          <w:sz w:val="32"/>
          <w:szCs w:val="32"/>
        </w:rPr>
        <w:t>.doc" rel="alternate" download="487862-</w:t>
      </w:r>
      <w:r>
        <w:rPr>
          <w:sz w:val="32"/>
          <w:szCs w:val="32"/>
        </w:rPr>
        <w:t>她媚色撩人的秘密女孩的魅力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