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未来居住趋势智能共享与可持续的融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住宅行业也在经历着前所未有的转型。随着科技的进步和消费者需求的变化，“新四房播播”这一概念逐渐成为人们关注的话题。这不仅仅是指传统的购房市场，还包括了共享住宿、智能家居、可持续建筑以及租赁服务等多个方面。以下，我们将深入探讨“新四房播播”的各个维度，并通过真实案例来阐述其发展趋势。</w:t>
      </w:r>
      <w:r>
        <w:rPr>
          <w:sz w:val="32"/>
          <w:szCs w:val="32"/>
        </w:rPr>
        <w:t>&lt;/p&gt;&lt;p&gt;&lt;img src="/static-img/n61I-yFmiziLFuYBr_ZwOVyRMWcD8GXdTGDB16CupH5x8_vx2kNL-R-kU91GkOqS.jpg"&gt;&lt;/p&gt;&lt;p&gt;</w:t>
      </w:r>
      <w:r>
        <w:rPr>
          <w:sz w:val="32"/>
          <w:szCs w:val="32"/>
        </w:rPr>
        <w:t>首先，让我们谈谈共享住宿。在过去，出行时选择的是酒店或快捷酒店，而现在，越来越多的人选择使用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这样的平台寻找临时住宿。这一模式为城市居民提供了更多灵活性，同时也为那些短期需要住宿的地方提供了额外收入来源。例如，在日本，一些小区甚至开始推出共有厨房和餐厅空间，这样居民可以更容易地与邻里交流，同时节省生活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智能家居技术的普及。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的进步，智能家居设备如智能锁、自动照明系统等变得更加便宜且易于安装。此举不仅提升了居住体验，也使得远程控制和自动化管理成为可能。在中国，一些开发商已经开始在新建项目中预装这些高科技设备，以吸引追求现代生活方式的年轻家庭。</w:t>
      </w:r>
      <w:r>
        <w:rPr>
          <w:sz w:val="32"/>
          <w:szCs w:val="32"/>
        </w:rPr>
        <w:t>&lt;/p&gt;&lt;p&gt;&lt;img src="/static-img/4xDy5EqNeo5wPdGIUmxafFyRMWcD8GXdTGDB16CupH4EdZbCT5SP6Ei_grkkge86KelkI1sW7VoBNEAKT0P7erQv9kS80q1xQY4LmBoO-o9nNxNGA3S7gQGJWdFfbzsnmnjGDtcHRFTyjH44Tg0ion3XgiDU_y52MItanXk8_QwL8f8CFHGXgjYHsg_NF3XD4mcB9Tw88x0lpbQAsTXrrA.jpg"&gt;&lt;/p&gt;&lt;p&gt;</w:t>
      </w:r>
      <w:r>
        <w:rPr>
          <w:sz w:val="32"/>
          <w:szCs w:val="32"/>
        </w:rPr>
        <w:t>再来说到可持续建筑，这一领域正受到全球环保意识提高带来的推动。绿色建筑不仅减少对环境资源的消耗，还能降低能源成本，对气候变化具有积极作用。在美国，有一些社区采用太阳能板作为主要能源来源，而在欧洲，一些公寓楼采用雨水收集系统进行灌溉，这些都被视作未来居住空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租赁服务市场。这一领域正在迅速扩张，因为它能够满足不同人群不同的需求，无论是短期出差人员还是长期寻找稳定安置的人们，都可以找到合适的地产产品。在英国，一项调查显示，由于经济压力和移动率增加，租赁已成为大多数年轻人的首选 住宅形式。</w:t>
      </w:r>
      <w:r>
        <w:rPr>
          <w:sz w:val="32"/>
          <w:szCs w:val="32"/>
        </w:rPr>
        <w:t>&lt;/p&gt;&lt;p&gt;&lt;img src="/static-img/Atcpmo12lYvhqFvd4bo9eFyRMWcD8GXdTGDB16CupH4EdZbCT5SP6Ei_grkkge86KelkI1sW7VoBNEAKT0P7erQv9kS80q1xQY4LmBoO-o9nNxNGA3S7gQGJWdFfbzsnmnjGDtcHRFTyjH44Tg0ion3XgiDU_y52MItanXk8_QwL8f8CFHGXgjYHsg_NF3XD4mcB9Tw88x0lpbQAsTXrrA.jpg"&gt;&lt;/p&gt;&lt;p&gt;</w:t>
      </w:r>
      <w:r>
        <w:rPr>
          <w:sz w:val="32"/>
          <w:szCs w:val="32"/>
        </w:rPr>
        <w:t>综上所述，“新四房播播”代表了一种全新的住宅模式，它以创新技术、高效管理和环境友好为特点，为当代消费者提供了更加丰富多样的选择。而无论是哪种类型的问题解决方案，其核心都是为了创造一个既美观又舒适，又符合个人需求又利于社会发展的大众化住宅环境。</w:t>
      </w:r>
      <w:r>
        <w:rPr>
          <w:sz w:val="32"/>
          <w:szCs w:val="32"/>
        </w:rPr>
        <w:t>&lt;/p&gt;&lt;p&gt;&lt;a href = "/doc/487873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未来居住趋势智能共享与可持续的融合之谜</w:t>
      </w:r>
      <w:r>
        <w:rPr>
          <w:sz w:val="32"/>
          <w:szCs w:val="32"/>
        </w:rPr>
        <w:t>.doc" rel="alternate" download="487873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未来居住趋势智能共享与可持续的融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