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等待归来的守护放在里面等我好回来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别的爱，它不仅仅是对彼此的关怀，更是一种深刻的情感承诺。它叫做“放在里面等我好回来检查”。这句话，不经意间流露了一个人对另一个人的无尽期待和忠诚。</w:t>
      </w:r>
      <w:r>
        <w:rPr>
          <w:sz w:val="32"/>
          <w:szCs w:val="32"/>
        </w:rPr>
        <w:t>&lt;/p&gt;&lt;p&gt;&lt;img src="/static-img/aRGQ-sTSuJahGGq9SFjIrCyV7_ZvpJKQo2GkXensQhwueDe166RrtKQpL-hf26zQ.jpg"&gt;&lt;/p&gt;&lt;p&gt;</w:t>
      </w:r>
      <w:r>
        <w:rPr>
          <w:sz w:val="32"/>
          <w:szCs w:val="32"/>
        </w:rPr>
        <w:t>记得有一次，张伟去外地出差，他决定带上他最珍贵的一颗钻戒，作为一次旅行的小礼物给他的女朋友李华。出发前，他小心翼翼地将那枚闪耀着光芒的宝石藏进了手提箱的一个角落。“放在里面等我好回来检查”，这是他对自己留下的誓言，也是对李华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张伟忙碌了一整天，最终在疲惫之余回到了自己的房间。他打开手提箱，一边翻找一边想起那些与李华相处的美好时光，那枚钻戒映照着灯光，让他不禁微笑起来。这时候，他突然意识到，这个过程中，“放在里面”不仅指的是物理上的安全，更重要的是情感上的信任和耐心等待。</w:t>
      </w:r>
      <w:r>
        <w:rPr>
          <w:sz w:val="32"/>
          <w:szCs w:val="32"/>
        </w:rPr>
        <w:t>&lt;/p&gt;&lt;p&gt;&lt;img src="/static-img/C25nbDWkwHkKGLdJi93oXiyV7_ZvpJKQo2GkXensQhyeSfptxqHgfGl2meob0RlEDA3zu3xZaz3ptkZzl3aUSvp40CzoFHAAhVTFWi9jY9U.jpg"&gt;&lt;/p&gt;&lt;p&gt;</w:t>
      </w:r>
      <w:r>
        <w:rPr>
          <w:sz w:val="32"/>
          <w:szCs w:val="32"/>
        </w:rPr>
        <w:t>而就在同一天，在另一座城市里，李华也正为张伟焦急不安。她收到了张伟寄来的短信，说自己会很快回家，她的心中充满了期待。当晚，她躺在床上，将所有的思绪都寄托于那封短信上。她知道，只要有“放在里面等我好回来检查”的承诺，就没有什么事情是不可能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直到第二天早晨，当张伟打开手提箱时，那枚钻戒如同守护神一般静静躺在那里。虽然它只是一个物质的事物，但对于他们来说，它代表了一段关系中的坚定与真挚。在那个瞬间，他们都明白，无论未来怎样变化，“放在里面等我好回来检查”这一誓言，是他们之间不可动摇的情感纽带。</w:t>
      </w:r>
      <w:r>
        <w:rPr>
          <w:sz w:val="32"/>
          <w:szCs w:val="32"/>
        </w:rPr>
        <w:t>&lt;/p&gt;&lt;p&gt;&lt;img src="/static-img/wg43dSmWVgT-heKZOuO4DSyV7_ZvpJKQo2GkXensQhyeSfptxqHgfGl2meob0RlEDA3zu3xZaz3ptkZzl3aUSvp40CzoFHAAhVTFWi9jY9U.jpg"&gt;&lt;/p&gt;&lt;p&gt;</w:t>
      </w:r>
      <w:r>
        <w:rPr>
          <w:sz w:val="32"/>
          <w:szCs w:val="32"/>
        </w:rPr>
        <w:t>这种情感体验，不仅限于这两个人。我们每个人，都有过类似的经历，无论是在家庭、友谊还是恋爱关系中，我们都会用这样的方式来表达我们的关心和责任。而当我们说出这些话的时候，我们其实是在告诉对方，即使你现在不能亲自看到我的一切，我也会一直守护着你，用我的存在来安慰你的忧愁，用我的行动证明我们的承诺不会轻易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未知，每一次分离都是挑战。但只要我们能够像张伟一样，“放在里面等我好回到这里检查”，那么即使远方，也能感觉到彼此的心跳，就像那颗永不磨损的心灵钻石一样坚固而温暖。</w:t>
      </w:r>
      <w:r>
        <w:rPr>
          <w:sz w:val="32"/>
          <w:szCs w:val="32"/>
        </w:rPr>
        <w:t>&lt;/p&gt;&lt;p&gt;&lt;img src="/static-img/bMZx-v006g8Cn652jLr_iiyV7_ZvpJKQo2GkXensQhyeSfptxqHgfGl2meob0RlEDA3zu3xZaz3ptkZzl3aUSvp40CzoFHAAhVTFWi9jY9U.jpg"&gt;&lt;/p&gt;&lt;p&gt;&lt;a href = "/doc/4882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待归来的守护放在里面等我好回来检查</w:t>
      </w:r>
      <w:r>
        <w:rPr>
          <w:sz w:val="32"/>
          <w:szCs w:val="32"/>
        </w:rPr>
        <w:t>.doc" rel="alternate" download="4882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待归来的守护放在里面等我好回来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