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人成功的背后我为之折腰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人成功的背后：我为之折腰的故事</w:t>
      </w:r>
      <w:r>
        <w:rPr>
          <w:sz w:val="32"/>
          <w:szCs w:val="32"/>
        </w:rPr>
        <w:t>&lt;/p&gt;&lt;p&gt;&lt;img src="/static-img/28_Dn2aV4b-dFMW9wUiFk1g-dFWvVLG0qu41tfeFlpt3i171bBzWIScUwu9NPU9K.jpg"&gt;&lt;/p&gt;&lt;p&gt;</w:t>
      </w:r>
      <w:r>
        <w:rPr>
          <w:sz w:val="32"/>
          <w:szCs w:val="32"/>
        </w:rPr>
        <w:t>在这个充满竞争和挑战的社会中，成功往往是一条曲折且艰辛的道路。有的人可能会选择捷径，但更多的人却选择了坚持不懈地走向目标，无论这条路多么崎岖。</w:t>
      </w:r>
      <w:r>
        <w:rPr>
          <w:sz w:val="32"/>
          <w:szCs w:val="32"/>
        </w:rPr>
        <w:t>&lt;/p&gt;&lt;p&gt;</w:t>
      </w:r>
      <w:r>
        <w:rPr>
          <w:sz w:val="32"/>
          <w:szCs w:val="32"/>
        </w:rPr>
        <w:t>初心与决心</w:t>
      </w:r>
      <w:r>
        <w:rPr>
          <w:sz w:val="32"/>
          <w:szCs w:val="32"/>
        </w:rPr>
        <w:t>&lt;/p&gt;&lt;p&gt;&lt;img src="/static-img/P_8G53MYEgWh5DsrECMzxlg-dFWvVLG0qu41tfeFlptKJXx5_NxcNIUySRh-sMMnlU-BdGZBN2x14uMAmZJBLjsEpb4OC2TODxwchj7uR2ACTCVURvR4EateoazPo8NJb1l1E3FMl5xUj_Bni00Osg.jpg"&gt;&lt;/p&gt;&lt;p&gt;</w:t>
      </w:r>
      <w:r>
        <w:rPr>
          <w:sz w:val="32"/>
          <w:szCs w:val="32"/>
        </w:rPr>
        <w:t>每一位成功者都有其初心，那是一个清晰、坚定而又美好的愿景。在追求这个愿景的过程中，他们无所畏惧地迈出第一步，这份勇气和决断是所有伟大事业的起点。他们并非没有遇到过困难，而是在逆境中更加坚定了信念，不轻易放弃。</w:t>
      </w:r>
      <w:r>
        <w:rPr>
          <w:sz w:val="32"/>
          <w:szCs w:val="32"/>
        </w:rPr>
        <w:t>&lt;/p&gt;&lt;p&gt;</w:t>
      </w:r>
      <w:r>
        <w:rPr>
          <w:sz w:val="32"/>
          <w:szCs w:val="32"/>
        </w:rPr>
        <w:t>耐心与毅力</w:t>
      </w:r>
      <w:r>
        <w:rPr>
          <w:sz w:val="32"/>
          <w:szCs w:val="32"/>
        </w:rPr>
        <w:t>&lt;/p&gt;&lt;p&gt;&lt;img src="/static-img/g-anZkC5nEv_hnVBugPNK1g-dFWvVLG0qu41tfeFlptKJXx5_NxcNIUySRh-sMMnlU-BdGZBN2x14uMAmZJBLjsEpb4OC2TODxwchj7uR2ACTCVURvR4EateoazPo8NJb1l1E3FMl5xUj_Bni00Osg.jpg"&gt;&lt;/p&gt;&lt;p&gt;</w:t>
      </w:r>
      <w:r>
        <w:rPr>
          <w:sz w:val="32"/>
          <w:szCs w:val="32"/>
        </w:rPr>
        <w:t>成功绝不是一夜之间的事，它需要时间去孕育。这就要求我们具备耐心和毅力，在漫长的等待时刻保持冷静，正确处理各种问题。在这一过程中，我们可以从别人的经历中学到经验，比如那些在低谷时期依然不忘初心、继续前行的人，他们教会了我们如何在挫折面前保持坚韧。</w:t>
      </w:r>
      <w:r>
        <w:rPr>
          <w:sz w:val="32"/>
          <w:szCs w:val="32"/>
        </w:rPr>
        <w:t>&lt;/p&gt;&lt;p&gt;</w:t>
      </w:r>
      <w:r>
        <w:rPr>
          <w:sz w:val="32"/>
          <w:szCs w:val="32"/>
        </w:rPr>
        <w:t>学习与适应</w:t>
      </w:r>
      <w:r>
        <w:rPr>
          <w:sz w:val="32"/>
          <w:szCs w:val="32"/>
        </w:rPr>
        <w:t>&lt;/p&gt;&lt;p&gt;&lt;img src="/static-img/OPJlCfjs11peNJd9eD2Cmlg-dFWvVLG0qu41tfeFlptKJXx5_NxcNIUySRh-sMMnlU-BdGZBN2x14uMAmZJBLjsEpb4OC2TODxwchj7uR2ACTCVURvR4EateoazPo8NJb1l1E3FMl5xUj_Bni00Osg.jpg"&gt;&lt;/p&gt;&lt;p&gt;</w:t>
      </w:r>
      <w:r>
        <w:rPr>
          <w:sz w:val="32"/>
          <w:szCs w:val="32"/>
        </w:rPr>
        <w:t>不断学习新知识、新技能，是实现个人成长和职业发展必不可少的一部分。能够及时调整策略，并根据市场变化灵活应对，这些都是现代企业家必须具备的一项重要能力。通过观察他人的行为模式，我们可以更好地理解什么样的态度才是通向成功之门的大钥。</w:t>
      </w:r>
      <w:r>
        <w:rPr>
          <w:sz w:val="32"/>
          <w:szCs w:val="32"/>
        </w:rPr>
        <w:t>&lt;/p&gt;&lt;p&gt;</w:t>
      </w:r>
      <w:r>
        <w:rPr>
          <w:sz w:val="32"/>
          <w:szCs w:val="32"/>
        </w:rPr>
        <w:t>团队合作精神</w:t>
      </w:r>
      <w:r>
        <w:rPr>
          <w:sz w:val="32"/>
          <w:szCs w:val="32"/>
        </w:rPr>
        <w:t>&lt;/p&gt;&lt;p&gt;&lt;img src="/static-img/GushSxBMKY5zYBNoWgbecFg-dFWvVLG0qu41tfeFlptKJXx5_NxcNIUySRh-sMMnlU-BdGZBN2x14uMAmZJBLjsEpb4OC2TODxwchj7uR2ACTCVURvR4EateoazPo8NJb1l1E3FMl5xUj_Bni00Osg.jpg"&gt;&lt;/p&gt;&lt;p&gt;</w:t>
      </w:r>
      <w:r>
        <w:rPr>
          <w:sz w:val="32"/>
          <w:szCs w:val="32"/>
        </w:rPr>
        <w:t>一个人无法单枪匹马完成所有事情，真正强大的力量来自于团队协作。当你看到那些优秀团队如何有效沟通、相互支持，最终共同取得巨大的成就时，你就会明白，团结就是力量。你也应该尝试去体验这种集体智慧带来的巨大提升效率。</w:t>
      </w:r>
      <w:r>
        <w:rPr>
          <w:sz w:val="32"/>
          <w:szCs w:val="32"/>
        </w:rPr>
        <w:t>&lt;/p&gt;&lt;p&gt;</w:t>
      </w:r>
      <w:r>
        <w:rPr>
          <w:sz w:val="32"/>
          <w:szCs w:val="32"/>
        </w:rPr>
        <w:t>创新思维</w:t>
      </w:r>
      <w:r>
        <w:rPr>
          <w:sz w:val="32"/>
          <w:szCs w:val="32"/>
        </w:rPr>
        <w:t>&lt;/p&gt;&lt;p&gt;</w:t>
      </w:r>
      <w:r>
        <w:rPr>
          <w:sz w:val="32"/>
          <w:szCs w:val="32"/>
        </w:rPr>
        <w:t>创新是推动社会进步的一个关键因素，而它同样也是个人成就不可或缺的一环。不断寻找新的解决方案，不断突破传统框架，从别人的创意启发下自己思考问题方式，可以让你的工作变得更加高效，也能帮助你在激烈竞争中脱颖而出。</w:t>
      </w:r>
      <w:r>
        <w:rPr>
          <w:sz w:val="32"/>
          <w:szCs w:val="32"/>
        </w:rPr>
        <w:t>&lt;/p&gt;&lt;p&gt;</w:t>
      </w:r>
      <w:r>
        <w:rPr>
          <w:sz w:val="32"/>
          <w:szCs w:val="32"/>
        </w:rPr>
        <w:t>自律与责任感</w:t>
      </w:r>
      <w:r>
        <w:rPr>
          <w:sz w:val="32"/>
          <w:szCs w:val="32"/>
        </w:rPr>
        <w:t>&lt;/p&gt;&lt;p&gt;</w:t>
      </w:r>
      <w:r>
        <w:rPr>
          <w:sz w:val="32"/>
          <w:szCs w:val="32"/>
        </w:rPr>
        <w:t>最后，没有任何人能够替代你付出努力。而对于那些已经取得了一定的成绩，却仍旧不懈追求更高目标的人来说，他们展现出的自律和责任感正是他们能够持续保持领先位置的原因之一。这也提醒我们，要像其他一些优秀人物一样，将自己的行为举止做得比最低标准还要严格，以此来确保每一步都朝着梦想迈进。</w:t>
      </w:r>
      <w:r>
        <w:rPr>
          <w:sz w:val="32"/>
          <w:szCs w:val="32"/>
        </w:rPr>
        <w:t>&lt;/p&gt;&lt;p&gt;&lt;a href = "/doc/488265-</w:t>
      </w:r>
      <w:r>
        <w:rPr>
          <w:sz w:val="32"/>
          <w:szCs w:val="32"/>
        </w:rPr>
        <w:t>他人成功的背后我为之折腰的故事</w:t>
      </w:r>
      <w:r>
        <w:rPr>
          <w:sz w:val="32"/>
          <w:szCs w:val="32"/>
        </w:rPr>
        <w:t>.doc" rel="alternate" download="488265-</w:t>
      </w:r>
      <w:r>
        <w:rPr>
          <w:sz w:val="32"/>
          <w:szCs w:val="32"/>
        </w:rPr>
        <w:t>他人成功的背后我为之折腰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