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隐秘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老师的隐秘视角</w:t>
      </w:r>
      <w:r>
        <w:rPr>
          <w:sz w:val="32"/>
          <w:szCs w:val="32"/>
        </w:rPr>
        <w:t>&lt;/p&gt;&lt;p&gt;&lt;img src="/static-img/I6NaxJrN_S-WYfnHM9qmikhk7f67XIpcFhFe5EpxfMnV_7l2q4Hgq6uOIUFJ94Yo.jpg"&gt;&lt;/p&gt;&lt;p&gt;</w:t>
      </w:r>
      <w:r>
        <w:rPr>
          <w:sz w:val="32"/>
          <w:szCs w:val="32"/>
        </w:rPr>
        <w:t>在教育领域，成熟老师往往拥有独特的教学方法和对学生的理解。他们能够从不同的角度看待问题，给予学生更为深入和个性化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策略多样化</w:t>
      </w:r>
      <w:r>
        <w:rPr>
          <w:sz w:val="32"/>
          <w:szCs w:val="32"/>
        </w:rPr>
        <w:t>&lt;/p&gt;&lt;p&gt;&lt;img src="/static-img/L2n3MumGrhfCBdvE-mM880hk7f67XIpcFhFe5EpxfMmw59yg39obrHlGKfHYYgiFrGKWDzUNb965PLQ5THhl0PugMsrtM9rB4vFPlTAv9rqdMIO6sa9WfPBOz20HmLBdpuBx7CWTqD5yPI7L525gMjEkAyauuEKtLuMdxHtnIIM.jpg"&gt;&lt;/p&gt;&lt;p&gt;JEALOUSVUE</w:t>
      </w:r>
      <w:r>
        <w:rPr>
          <w:sz w:val="32"/>
          <w:szCs w:val="32"/>
        </w:rPr>
        <w:t>成熟老师善于运用多种教学策略，以适应不同类型的问题。他们会根据具体情况调整教学节奏和内容，以确保每一位学生都能接受到有效的知识输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需求分析</w:t>
      </w:r>
      <w:r>
        <w:rPr>
          <w:sz w:val="32"/>
          <w:szCs w:val="32"/>
        </w:rPr>
        <w:t>&lt;/p&gt;&lt;p&gt;&lt;img src="/static-img/3y-dweyOsTfrR5mXi1V0h0hk7f67XIpcFhFe5EpxfMmw59yg39obrHlGKfHYYgiFrGKWDzUNb965PLQ5THhl0PugMsrtM9rB4vFPlTAv9rqdMIO6sa9WfPBOz20HmLBdpuBx7CWTqD5yPI7L525gMjEkAyauuEKtLuMdxHtnIIM.jpg"&gt;&lt;/p&gt;&lt;p&gt;</w:t>
      </w:r>
      <w:r>
        <w:rPr>
          <w:sz w:val="32"/>
          <w:szCs w:val="32"/>
        </w:rPr>
        <w:t>成熟老师会通过观察、交流等方式，对学生进行需求分析，从而制定出最合适的学习计划。这不仅有助于提升课堂效率，也能帮助学生更好地掌握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重要</w:t>
      </w:r>
      <w:r>
        <w:rPr>
          <w:sz w:val="32"/>
          <w:szCs w:val="32"/>
        </w:rPr>
        <w:t>&lt;/p&gt;&lt;p&gt;&lt;img src="/static-img/b3y0IphM5Hu-hpU4j9ON60hk7f67XIpcFhFe5EpxfMmw59yg39obrHlGKfHYYgiFrGKWDzUNb965PLQ5THhl0PugMsrtM9rB4vFPlTAv9rqdMIO6sa9WfPBOz20HmLBdpuBx7CWTqD5yPI7L525gMjEkAyauuEKtLuMdxHtnIIM.jpg"&gt;&lt;/p&gt;&lt;p&gt;</w:t>
      </w:r>
      <w:r>
        <w:rPr>
          <w:sz w:val="32"/>
          <w:szCs w:val="32"/>
        </w:rPr>
        <w:t>在传统教育中，教师与学生之间的情感互动被忽视了，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明白这一点，他们懂得如何通过情感上的支持来激发学生内在潜力，使之更加积极参与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持续改进</w:t>
      </w:r>
      <w:r>
        <w:rPr>
          <w:sz w:val="32"/>
          <w:szCs w:val="32"/>
        </w:rPr>
        <w:t>&lt;/p&gt;&lt;p&gt;&lt;img src="/static-img/_N92yXBiip3JqV6UUt1_Skhk7f67XIpcFhFe5EpxfMmw59yg39obrHlGKfHYYgiFrGKWDzUNb965PLQ5THhl0PugMsrtM9rB4vFPlTAv9rqdMIO6sa9WfPBOz20HmLBdpuBx7CWTqD5yPI7L525gMjEkAyauuEKtLuMdxHtnIIM.jpg"&gt;&lt;/p&gt;&lt;p&gt;</w:t>
      </w:r>
      <w:r>
        <w:rPr>
          <w:sz w:val="32"/>
          <w:szCs w:val="32"/>
        </w:rPr>
        <w:t>成熟老师不满足于现状，他们始终保持自我反思的心态，不断寻求新的教育理念和方法。在实践中不断试错，并从失败中吸取教训，为自己设立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社会环境下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教师认识到了创新精神对于教育发展至关重要。他们鼓励并支持学生尝试新事物，培养其独立思考和解决问题能力，为未来的社会贡献智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社区是培养优秀人才不可或缺的一部分。成熟教师会积极参与社区活动，与家长、其他学校甚至企业合作，将资源整合起来，为孩子们提供一个更加丰富多彩的人生体验。</w:t>
      </w:r>
      <w:r>
        <w:rPr>
          <w:sz w:val="32"/>
          <w:szCs w:val="32"/>
        </w:rPr>
        <w:t>&lt;/p&gt;&lt;p&gt;&lt;a href = "/doc/488317-</w:t>
      </w:r>
      <w:r>
        <w:rPr>
          <w:sz w:val="32"/>
          <w:szCs w:val="32"/>
        </w:rPr>
        <w:t>成熟老师的隐秘视角</w:t>
      </w:r>
      <w:r>
        <w:rPr>
          <w:sz w:val="32"/>
          <w:szCs w:val="32"/>
        </w:rPr>
        <w:t>.doc" rel="alternate" download="488317-</w:t>
      </w:r>
      <w:r>
        <w:rPr>
          <w:sz w:val="32"/>
          <w:szCs w:val="32"/>
        </w:rPr>
        <w:t>成熟老师的隐秘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