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老板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司的会议室里，老板正在与我们讨论新项目的进展。突然，他停下了话语，望向窗外，那里有一个小孩正坐在路边的摊位前，眼神充满期待地看着面前的葡萄。他低声自言自语：“想吃你前面的葡萄。”</w:t>
      </w:r>
      <w:r>
        <w:rPr>
          <w:sz w:val="32"/>
          <w:szCs w:val="32"/>
        </w:rPr>
        <w:t>&lt;/p&gt;&lt;p&gt;&lt;img src="/static-img/vgorU-WII5tXwEVS_Utp5S47bvokAx-uTIaM_e9PH3ly9WMYsHYRn7v317RPkur9.jpg"&gt;&lt;/p&gt;&lt;p&gt;</w:t>
      </w:r>
      <w:r>
        <w:rPr>
          <w:sz w:val="32"/>
          <w:szCs w:val="32"/>
        </w:rPr>
        <w:t>这个瞬间，让我意识到工作之余，我们每个人都可能会有类似的感受。当我们的目标或期望似乎离我们非常近，却又总是被一些无形的障碍挡住。这不仅仅是一句简单的话，而是一种对生活中的不公和困惑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也曾经遇到过类似的状况。在追求梦想的时候，有时候觉得成功就在眼前，但却因为各种原因无法触及。比如说，在学业上，或许就像那个孩子一样，想要抓住那颗看似遥不可及的知识果实；在事业上，也许就是想要占据市场上的领先位置，但总是因为竞争者的干扰而难以达成。</w:t>
      </w:r>
      <w:r>
        <w:rPr>
          <w:sz w:val="32"/>
          <w:szCs w:val="32"/>
        </w:rPr>
        <w:t>&lt;/p&gt;&lt;p&gt;&lt;img src="/static-img/PwXCSk5go_eYtJmTDVZtvC47bvokAx-uTIaM_e9PH3mtgKgIzgGdq7gqm5Ygcfg_cQ-8hcLz1hvY74L7q-P1IKfhKTMDauZ6kzncFpDY462zAjUCEkOjk9Va91fVSwj81vBBwMfYw6-u4WrKLqTLA9Otj_B21bLDOJVrJBmtK8r44hPFuDVPFofMwf1deuhI0v-93vyrQcFzZng4WmCfSw.jpg"&gt;&lt;/p&gt;&lt;p&gt;</w:t>
      </w:r>
      <w:r>
        <w:rPr>
          <w:sz w:val="32"/>
          <w:szCs w:val="32"/>
        </w:rPr>
        <w:t>然而，每当我陷入这种状态时，我都会尝试去分析问题所在，从而找到突破点。这也正是我认为“想吃你前面的葡萄”这句话蕴含着深刻意义的地方。它提醒我们，不管是在生活还是工作中，都应该保持积极的心态，不断努力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会议室，当老板结束了他的沉思，他重新聚焦于会议内容，并提出了一些具体可行性的方案，这让我明白，即使面对困难和挑战，我们只要不断尝试，就没有克服不了的问题。而那些看似遥远但实际很接近的目标，只要心存坚持，就一定能够达到。</w:t>
      </w:r>
      <w:r>
        <w:rPr>
          <w:sz w:val="32"/>
          <w:szCs w:val="32"/>
        </w:rPr>
        <w:t>&lt;/p&gt;&lt;p&gt;&lt;img src="/static-img/aF-Npa0c6oqrpbbsndLCpS47bvokAx-uTIaM_e9PH3mtgKgIzgGdq7gqm5Ygcfg_cQ-8hcLz1hvY74L7q-P1IKfhKTMDauZ6kzncFpDY462zAjUCEkOjk9Va91fVSwj81vBBwMfYw6-u4WrKLqTLA9Otj_B21bLDOJVrJBmtK8r44hPFuDVPFofMwf1deuhI0v-93vyrQcFzZng4WmCfSw.jpg"&gt;&lt;/p&gt;&lt;p&gt;&lt;a href = "/doc/488328-</w:t>
      </w:r>
      <w:r>
        <w:rPr>
          <w:sz w:val="32"/>
          <w:szCs w:val="32"/>
        </w:rPr>
        <w:t>想吃你前面的葡萄老板的烦恼</w:t>
      </w:r>
      <w:r>
        <w:rPr>
          <w:sz w:val="32"/>
          <w:szCs w:val="32"/>
        </w:rPr>
        <w:t>.doc" rel="alternate" download="488328-</w:t>
      </w:r>
      <w:r>
        <w:rPr>
          <w:sz w:val="32"/>
          <w:szCs w:val="32"/>
        </w:rPr>
        <w:t>想吃你前面的葡萄老板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