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吹一夜满关山</w:t>
      </w:r>
      <w:r>
        <w:rPr>
          <w:sz w:val="48"/>
          <w:szCs w:val="48"/>
        </w:rPr>
        <w:t>-</w:t>
      </w:r>
      <w:r>
        <w:rPr>
          <w:sz w:val="48"/>
          <w:szCs w:val="48"/>
        </w:rPr>
        <w:t>岁月静好风声如约关山守望的诗意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，风声如约：关山守望的诗意时光</w:t>
      </w:r>
      <w:r>
        <w:rPr>
          <w:sz w:val="32"/>
          <w:szCs w:val="32"/>
        </w:rPr>
        <w:t>&lt;/p&gt;&lt;p&gt;&lt;img src="/static-img/PPx9Bh7GJlaL4c9fhRVJgznOLkmTsz_35ClBdymvBGCiapNrLkpnKo7sXhV82xJv.jpg"&gt;&lt;/p&gt;&lt;p&gt;</w:t>
      </w:r>
      <w:r>
        <w:rPr>
          <w:sz w:val="32"/>
          <w:szCs w:val="32"/>
        </w:rPr>
        <w:t>在中国古代的历史长河中，有一句成语“风吹一夜满关山”，用来形容天气变化之迅速。它不仅描绘了自然界的壮丽，也映射出人们对待生活态度上的坚韧与乐观。这句话背后，还隐藏着无数关于关山守望者的故事，它们是我们追求和平、抵抗外敌、维护家园安全的一面镜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清朝乾隆年间，明朝遗臣张居正曾在《明史》中提到过：“夫国之大计，以民为本。”这句话表达了一个国家要以人民为中心，保障其安危。在这个意义上，无论是在封建社会还是现代社会，都有无数人默默地守护着边疆，让“风吹一夜满关山”的壮阔景象成为他们坚定的信念。</w:t>
      </w:r>
      <w:r>
        <w:rPr>
          <w:sz w:val="32"/>
          <w:szCs w:val="32"/>
        </w:rPr>
        <w:t>&lt;/p&gt;&lt;p&gt;&lt;img src="/static-img/gvIKHQTlNHqRRJ_2VzO3-DnOLkmTsz_35ClBdymvBGBr9aLa2dGyXoE5RbXT1XHHauQzyUV1jo7pa5SrnmwMudeZDooqM8-wGmW_fSSBpM8cDKQKoxZis76bdIAwxh_5L129_RgMcjyoQY795P-oMe5DjEl4_oOLjOwKYzdrFFEMTAQDWti7gkiRrMVmrN2v6Ajucmr2e4GRsvAAYdgABIGX1yRVs72hoZdVg19zgog.jpg"&gt;&lt;/p&gt;&lt;p&gt;</w:t>
      </w:r>
      <w:r>
        <w:rPr>
          <w:sz w:val="32"/>
          <w:szCs w:val="32"/>
        </w:rPr>
        <w:t>例如，在新中国成立后的早期，一些边陲地区还存在着游击队员，他们利用自己熟悉的地方知识，不断进行侦察和袭扰，对抗侵略者。这些战士们就是那个时代最真实的“风吹一夜满关山”的见证者，他们凭借自己的勇敢和智慧，保护了人民群众免受战争破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精神并没有随着时间流逝而消失。到了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，我们可以看到，在一些偏远地区，比如西藏、新疆等地，政府工作人员和军方人员也在不断地巡视、管理，使得这些地方保持着稳定与繁荣。而当他们走进那些高原草甸，或是戈壁沙漠，那份责任感与使命感，就像那强劲的北方冬季风一样，不容置疑。</w:t>
      </w:r>
      <w:r>
        <w:rPr>
          <w:sz w:val="32"/>
          <w:szCs w:val="32"/>
        </w:rPr>
        <w:t>&lt;/p&gt;&lt;p&gt;&lt;img src="/static-img/GjzyB0flvsA9UhlB_W-rATnOLkmTsz_35ClBdymvBGBr9aLa2dGyXoE5RbXT1XHHauQzyUV1jo7pa5SrnmwMudeZDooqM8-wGmW_fSSBpM8cDKQKoxZis76bdIAwxh_5L129_RgMcjyoQY795P-oMe5DjEl4_oOLjOwKYzdrFFEMTAQDWti7gkiRrMVmrN2v6Ajucmr2e4GRsvAAYdgABIGX1yRVs72hoZdVg19zgog.jpg"&gt;&lt;/p&gt;&lt;p&gt;</w:t>
      </w:r>
      <w:r>
        <w:rPr>
          <w:sz w:val="32"/>
          <w:szCs w:val="32"/>
        </w:rPr>
        <w:t>今天，当我们站在历史的大道上回望往昔，看看那些过去的人们如何以一种超乎常人的方式去面对挑战，我们会发现，“风吹一夜满关山”不仅是一句成语，更是一种精神、一种信念。这股力量让我们的祖先能够抵御外敌，为我们留下了一片片宁静祥和的土地，而我们作为接班人，则应继续传承这种精神，用行动证明自己的存在价值，即便是最遥远的地方，也能拥有一抹温暖的人文色彩。</w:t>
      </w:r>
      <w:r>
        <w:rPr>
          <w:sz w:val="32"/>
          <w:szCs w:val="32"/>
        </w:rPr>
        <w:t>&lt;/p&gt;&lt;p&gt;&lt;a href = "/doc/488338-</w:t>
      </w:r>
      <w:r>
        <w:rPr>
          <w:sz w:val="32"/>
          <w:szCs w:val="32"/>
        </w:rPr>
        <w:t>风吹一夜满关山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风声如约关山守望的诗意时光</w:t>
      </w:r>
      <w:r>
        <w:rPr>
          <w:sz w:val="32"/>
          <w:szCs w:val="32"/>
        </w:rPr>
        <w:t>.doc" rel="alternate" download="488338-</w:t>
      </w:r>
      <w:r>
        <w:rPr>
          <w:sz w:val="32"/>
          <w:szCs w:val="32"/>
        </w:rPr>
        <w:t>风吹一夜满关山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风声如约关山守望的诗意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