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视频世界喷了几天才更新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的视频世界：喷了几天才更新的小秘密</w:t>
      </w:r>
      <w:r>
        <w:rPr>
          <w:sz w:val="32"/>
          <w:szCs w:val="32"/>
        </w:rPr>
        <w:t>&lt;/p&gt;&lt;p&gt;&lt;img src="/static-img/nkp8CVREEH646TQJ3yZFczVj1iG68vtUSVDjAdfYiQ5EvGqpEAXe_oO5LH8nnv4s.jpg"&gt;&lt;/p&gt;&lt;p&gt;</w:t>
      </w:r>
      <w:r>
        <w:rPr>
          <w:sz w:val="32"/>
          <w:szCs w:val="32"/>
        </w:rPr>
        <w:t>在这个快节奏的时代，信息爆炸、娱乐泛滥，我们需要不断地寻找新的方式来吸引观众。对于那些追求流量和影响力的内容创作者来说，每一次发布都是一场考验，他们要不断创新，不断尝试，以此来保持自己的热度。小东西就是这样一位年轻有为的网络红人，他以制作高质量的视频而闻名于世。</w:t>
      </w:r>
      <w:r>
        <w:rPr>
          <w:sz w:val="32"/>
          <w:szCs w:val="32"/>
        </w:rPr>
        <w:t>&lt;/p&gt;&lt;p&gt;</w:t>
      </w:r>
      <w:r>
        <w:rPr>
          <w:sz w:val="32"/>
          <w:szCs w:val="32"/>
        </w:rPr>
        <w:t>首先，小东西对视觉效果有着极高的要求。他深知，在今天这个图像丰富多彩的年代，只有那些精心制作、画面清晰、色彩搭配得当的视频才能吸引住观众的心。这也是为什么他每次更新都会花费大量时间和精力去挑选合适的情景拍摄，使用专业软件进行后期处理，使每一帧画面都透露出独特魅力。</w:t>
      </w:r>
      <w:r>
        <w:rPr>
          <w:sz w:val="32"/>
          <w:szCs w:val="32"/>
        </w:rPr>
        <w:t>&lt;/p&gt;&lt;p&gt;&lt;img src="/static-img/xkHCqJ8S2VwSynP9NH1eKTVj1iG68vtUSVDjAdfYiQ6U_xhbI6Q-xUpLB-1YKNtU0Tnnwm-6oI_P0x6mpp_BTa9IMO_vcVF2pqPl4y-SnVJmIbmSSyn0zoq_8-ToTgJT4zhWvREP6FSe8-Jfh2PniMYuq2fcVw9Lh8_o6joE1qQ.png"&gt;&lt;/p&gt;&lt;p&gt;</w:t>
      </w:r>
      <w:r>
        <w:rPr>
          <w:sz w:val="32"/>
          <w:szCs w:val="32"/>
        </w:rPr>
        <w:t>其次，小东西注重内容创意。他不仅仅是停留在表面的美感展示，而是努力将自己的个人风格融入到每一个作品中，无论是幽默搞笑还是温馨感人，他总能找到最恰当的话题，让观众在轻松愉悦中获得启发。在他的视频里，你可以看到生活中的点点滴滴被赋予了新的意义，每一个角落都充满了故事和智慧。</w:t>
      </w:r>
      <w:r>
        <w:rPr>
          <w:sz w:val="32"/>
          <w:szCs w:val="32"/>
        </w:rPr>
        <w:t>&lt;/p&gt;&lt;p&gt;</w:t>
      </w:r>
      <w:r>
        <w:rPr>
          <w:sz w:val="32"/>
          <w:szCs w:val="32"/>
        </w:rPr>
        <w:t>再者，小东西非常注重与粉丝互动。他知道，没有粉丝就没有存在感，因此他会经常通过评论区回应粉丝的问题，并且会根据他们的一些反馈来调整下一次发布的方向。这让他的粉丝们感到自己并不孤单，是小事情的一个重要组成部分，也是一个巨大的支持力量。</w:t>
      </w:r>
      <w:r>
        <w:rPr>
          <w:sz w:val="32"/>
          <w:szCs w:val="32"/>
        </w:rPr>
        <w:t>&lt;/p&gt;&lt;p&gt;&lt;img src="/static-img/XMcJEusGFrPEgGh8TDoUQjVj1iG68vtUSVDjAdfYiQ6U_xhbI6Q-xUpLB-1YKNtU0Tnnwm-6oI_P0x6mpp_BTa9IMO_vcVF2pqPl4y-SnVJmIbmSSyn0zoq_8-ToTgJT4zhWvREP6FSe8-Jfh2PniMYuq2fcVw9Lh8_o6joE1qQ.png"&gt;&lt;/p&gt;&lt;p&gt;</w:t>
      </w:r>
      <w:r>
        <w:rPr>
          <w:sz w:val="32"/>
          <w:szCs w:val="32"/>
        </w:rPr>
        <w:t>当然，作为一位网红，小事情也不能忽略技术层面的发展。他一直关注最新潮流，不断学习新技能，比如如何更好地运用社交媒体平台推广自己，还包括如何提升直播间氛围等等，这些都是他为了维持竞争优势而必须做出的努力。</w:t>
      </w:r>
      <w:r>
        <w:rPr>
          <w:sz w:val="32"/>
          <w:szCs w:val="32"/>
        </w:rPr>
        <w:t>&lt;/p&gt;&lt;p&gt;</w:t>
      </w:r>
      <w:r>
        <w:rPr>
          <w:sz w:val="32"/>
          <w:szCs w:val="32"/>
        </w:rPr>
        <w:t>最后，即使是在忙碌的时候，小事情也不会忘记给大家带来正能量。他相信，只要持续输出优质内容，就能够吸引更多的人加入到他的世界中。因此，即便几天没做，也可能喷出了一系列精彩绝伦的小短片，这也是他坚持不懈的一个表现形式之一。</w:t>
      </w:r>
      <w:r>
        <w:rPr>
          <w:sz w:val="32"/>
          <w:szCs w:val="32"/>
        </w:rPr>
        <w:t>&lt;/p&gt;&lt;p&gt;&lt;img src="/static-img/RMIpRVW5l6s34BTg-FUgVzVj1iG68vtUSVDjAdfYiQ6U_xhbI6Q-xUpLB-1YKNtU0Tnnwm-6oI_P0x6mpp_BTa9IMO_vcVF2pqPl4y-SnVJmIbmSSyn0zoq_8-ToTgJT4zhWvREP6FSe8-Jfh2PniMYuq2fcVw9Lh8_o6joE1qQ.jpg"&gt;&lt;/p&gt;&lt;p&gt;</w:t>
      </w:r>
      <w:r>
        <w:rPr>
          <w:sz w:val="32"/>
          <w:szCs w:val="32"/>
        </w:rPr>
        <w:t>综上所述，小的事情并非简单的一时兴起，而是一种对网络文化深刻理解与把握，以及对现实生活细腻描绘能力的一种体现。无论是视觉上的震撼还是情感上的共鸣，都让他的名字逐渐成为人们日常浏览网络时不可或缺的一部分。如果你还没有加入这份浪漫旅程，那么现在就应该开始吧！</w:t>
      </w:r>
      <w:r>
        <w:rPr>
          <w:sz w:val="32"/>
          <w:szCs w:val="32"/>
        </w:rPr>
        <w:t>&lt;/p&gt;&lt;p&gt;&lt;a href = "/doc/488368-</w:t>
      </w:r>
      <w:r>
        <w:rPr>
          <w:sz w:val="32"/>
          <w:szCs w:val="32"/>
        </w:rPr>
        <w:t>小东西的视频世界喷了几天才更新的小秘密</w:t>
      </w:r>
      <w:r>
        <w:rPr>
          <w:sz w:val="32"/>
          <w:szCs w:val="32"/>
        </w:rPr>
        <w:t>.doc" rel="alternate" download="488368-</w:t>
      </w:r>
      <w:r>
        <w:rPr>
          <w:sz w:val="32"/>
          <w:szCs w:val="32"/>
        </w:rPr>
        <w:t>小东西的视频世界喷了几天才更新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