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人换着玩四人轮流玩耍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</w:t>
      </w:r>
      <w:r>
        <w:rPr>
          <w:sz w:val="32"/>
          <w:szCs w:val="32"/>
        </w:rPr>
        <w:t>&lt;/p&gt;&lt;p&gt;&lt;img src="/static-img/DmL8NP5FCc08w_0-MN1T_3DcpAhVNXLdAFC0uGveJhlC5YQfzxNQKUUftX1YjMNN.jpg"&gt;&lt;/p&gt;&lt;p&gt;</w:t>
      </w:r>
      <w:r>
        <w:rPr>
          <w:sz w:val="32"/>
          <w:szCs w:val="32"/>
        </w:rPr>
        <w:t>为什么要换着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每个人都有自己的生活节奏，有的人忙碌得像机器一样，别人则悠闲自得。这种差异性常常让人感到孤独和无聊，所以我们决定改变这一切，我们四个人决定轮流玩耍，这样每个人的心情都会得到提升。</w:t>
      </w:r>
      <w:r>
        <w:rPr>
          <w:sz w:val="32"/>
          <w:szCs w:val="32"/>
        </w:rPr>
        <w:t>&lt;/p&gt;&lt;p&gt;&lt;img src="/static-img/PsgbEKakntrO1ATwjfG7gHDcpAhVNXLdAFC0uGveJhnJGdt4TaC3-grIAlG75z7DY-PpHRlqXeOE-5ixXoIDyImsy1zJNiSND1rbs_s8kV162oV57ngggZISOz73a0cEV3R8Q8hlUW0Q0LZhgcgM8RceTuWs6gZT6nYC2320E3OBt7pTb_dPLTuL29VTFNwCEoOZ9oNft4TMaYc0RE5bMA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选择一个大家都感兴趣的活动。这可能是去户外徒步，也可能是进行一场家庭电影之夜。我们的目标是找到能够让每个人都开心的事情。比如，我喜欢读书，但我也知道我的朋友们对户外活动很感兴趣，所以我们决定去一次郊外徒步。</w:t>
      </w:r>
      <w:r>
        <w:rPr>
          <w:sz w:val="32"/>
          <w:szCs w:val="32"/>
        </w:rPr>
        <w:t>&lt;/p&gt;&lt;p&gt;&lt;img src="/static-img/3UqbR7yjx-xjIOx5UcebiXDcpAhVNXLdAFC0uGveJhnJGdt4TaC3-grIAlG75z7DY-PpHRlqXeOE-5ixXoIDyImsy1zJNiSND1rbs_s8kV162oV57ngggZISOz73a0cEV3R8Q8hlUW0Q0LZhgcgM8RceTuWs6gZT6nYC2320E3OBt7pTb_dPLTuL29VTFNwCEoOZ9oNft4TMaYc0RE5bMA.jpg"&gt;&lt;/p&gt;&lt;p&gt;</w:t>
      </w:r>
      <w:r>
        <w:rPr>
          <w:sz w:val="32"/>
          <w:szCs w:val="32"/>
        </w:rPr>
        <w:t>第一天：郊外徒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早上，我们四个人带上装备，踏上了旅程。我负责领路，因为我最熟悉那片森林。我尝试了各种不同的路径，以确保我们的旅程既刺激又安全。在途中，我们不仅欣赏到了自然风光，还发现了一些稀有的植物和动物，这让我意识到自然界的多样性和丰富性。</w:t>
      </w:r>
      <w:r>
        <w:rPr>
          <w:sz w:val="32"/>
          <w:szCs w:val="32"/>
        </w:rPr>
        <w:t>&lt;/p&gt;&lt;p&gt;&lt;img src="/static-img/UPYyUcdfEYlU-G-uNpTzaHDcpAhVNXLdAFC0uGveJhnJGdt4TaC3-grIAlG75z7DY-PpHRlqXeOE-5ixXoIDyImsy1zJNiSND1rbs_s8kV162oV57ngggZISOz73a0cEV3R8Q8hlUW0Q0LZhgcgM8RceTuWs6gZT6nYC2320E3OBt7pTb_dPLTuL29VTFNwCEoOZ9oNft4TMaYc0RE5bMA.png"&gt;&lt;/p&gt;&lt;p&gt;</w:t>
      </w:r>
      <w:r>
        <w:rPr>
          <w:sz w:val="32"/>
          <w:szCs w:val="32"/>
        </w:rPr>
        <w:t>第二天：家庭电影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晚上，我们回到家中，准备了一场家庭电影之夜。我负责挑选一部大家都喜欢的电影，而他们则准备了美味的小吃和饮料。在灯火通明、暖气融融的环境下，一边看电影，一边享受美食，让整个房间充满了温馨与愉悦。此时此刻，我深刻体会到“团结”这个词汇背后所蕴含的情感力量。</w:t>
      </w:r>
      <w:r>
        <w:rPr>
          <w:sz w:val="32"/>
          <w:szCs w:val="32"/>
        </w:rPr>
        <w:t>&lt;/p&gt;&lt;p&gt;&lt;img src="/static-img/5ObmoFsLNZBOhogdkVBJOHDcpAhVNXLdAFC0uGveJhnJGdt4TaC3-grIAlG75z7DY-PpHRlqXeOE-5ixXoIDyImsy1zJNiSND1rbs_s8kV162oV57ngggZISOz73a0cEV3R8Q8hlUW0Q0LZhgcgM8RceTuWs6gZT6nYC2320E3OBt7pTb_dPLTuL29VTFNwCEoOZ9oNft4TMaYc0RE5bMA.jpg"&gt;&lt;/p&gt;&lt;p&gt;</w:t>
      </w:r>
      <w:r>
        <w:rPr>
          <w:sz w:val="32"/>
          <w:szCs w:val="32"/>
        </w:rPr>
        <w:t>第三天：游戏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是一个特别的日子——我们决定举行一场友谊大篷车（</w:t>
      </w:r>
      <w:r>
        <w:rPr>
          <w:sz w:val="32"/>
          <w:szCs w:val="32"/>
        </w:rPr>
        <w:t>Pictionary</w:t>
      </w:r>
      <w:r>
        <w:rPr>
          <w:sz w:val="32"/>
          <w:szCs w:val="32"/>
        </w:rPr>
        <w:t>）。虽然有些紧张，但随着游戏进行，每个人的笑声越来越响亮，不知不觉中，就连那些初期的小小紧张也被抛到了脑后。通过画面传递信息，展现出彼此想法的一种方式，无疑增进了我们的理解与信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第四天：烹饪比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是一个烹饪比赛日，每个人各自挑选一种菜品，并且自己动手制作。这次活动不仅锻炼了我们的厨艺，更重要的是，它培养了耐心、创造力以及团队合作精神。在这过程中，我学会了许多新的烹饪技巧，同时也更了解我的朋友们，他们在烹饪上的细致程度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几次互动后的交流与共度时光，使得原本单调乏味的人生变得多姿多彩起来。而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的习惯，也成为了一个特殊而珍贵的情感纽带，为未来的共同回忆奠定基础。</w:t>
      </w:r>
      <w:r>
        <w:rPr>
          <w:sz w:val="32"/>
          <w:szCs w:val="32"/>
        </w:rPr>
        <w:t>&lt;/p&gt;&lt;p&gt;&lt;a href = "/doc/488416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四人轮流玩耍的快乐时光</w:t>
      </w:r>
      <w:r>
        <w:rPr>
          <w:sz w:val="32"/>
          <w:szCs w:val="32"/>
        </w:rPr>
        <w:t>.doc" rel="alternate" download="488416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四人轮流玩耍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