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之恋终成往事探索戒宠的心理与实际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之恋终成往事：探索戒宠的心理与实际操作</w:t>
      </w:r>
      <w:r>
        <w:rPr>
          <w:sz w:val="32"/>
          <w:szCs w:val="32"/>
        </w:rPr>
        <w:t>&lt;/p&gt;&lt;p&gt;&lt;img src="/static-img/c_G-8EMHfrxjZqIQNqjeifaaUKJMyIihk6sIGkhnMbUoPxZALa6StT_KQDVNjjcc.jpg"&gt;&lt;/p&gt;&lt;p&gt;</w:t>
      </w:r>
      <w:r>
        <w:rPr>
          <w:sz w:val="32"/>
          <w:szCs w:val="32"/>
        </w:rPr>
        <w:t>在我们的心中，宠物总是那个温暖的角落，那个永远陪伴着我们的朋友。然而，当生活的压力加大，经济条件发生变化时，我们可能会面临一个艰难的决定——戒除宠物。这不仅是一种实际行动，更是一场内心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自己为什么要戒宠。有的人因为工作忙碌而无法照顾好宠物，有的人因为家庭成员之间对宠物管理方式的不同意见，有的人则是因为经济状况变差不能再养下去了。在这个过程中，我们必须诚实地面对自己的动机和能力，这是摆脱不适合自己养宵动物的一个重要前提。</w:t>
      </w:r>
      <w:r>
        <w:rPr>
          <w:sz w:val="32"/>
          <w:szCs w:val="32"/>
        </w:rPr>
        <w:t>&lt;/p&gt;&lt;p&gt;&lt;img src="/static-img/o-iRI1gZ9aEj_0yn-DmGNPaaUKJMyIihk6sIGkhnMbXZkwxhpbX8PXLpBHiEc_al3IvfMho2YWH1z3hK2rEIMY6MMsRmu3aoAoE57c4wAdzkrr-B6AuJwb290T6C0VgCqy4mUePl41enBTeuVsneZC-JUezynl7satQUrWEXdIU.jpg"&gt;&lt;/p&gt;&lt;p&gt;</w:t>
      </w:r>
      <w:r>
        <w:rPr>
          <w:sz w:val="32"/>
          <w:szCs w:val="32"/>
        </w:rPr>
        <w:t>其次，要想成功戒除它，关键在于心理准备。我们可以尝试一些心理调适方法，比如减少与旧日家中的互动时间，让记忆渐渐淡化；或者通过新的爱好来填补空虚，为新生活做出准备。此外，对于那些极度依赖动物的情绪反应，我们还可以寻求专业的心理咨询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在实际操作上，我们应该一步步来进行。当确定了要废弃某只或多只家畜后，最好的办法是在他们逐渐适应人离开的情况下进行断奶、断食等训练，以避免它们过度依赖人类，并减少转移时带来的痛苦。但这并不意味着无情抛弃，而应该确保它们得到最安全、最舒适的重新安置。</w:t>
      </w:r>
      <w:r>
        <w:rPr>
          <w:sz w:val="32"/>
          <w:szCs w:val="32"/>
        </w:rPr>
        <w:t>&lt;/p&gt;&lt;p&gt;&lt;img src="/static-img/dqMn4v9rHhO0L8vS6b3UA_aaUKJMyIihk6sIGkhnMbXZkwxhpbX8PXLpBHiEc_al3IvfMho2YWH1z3hK2rEIMY6MMsRmu3aoAoE57c4wAdzkrr-B6AuJwb290T6C0VgCqy4mUePl41enBTeuVsneZC-JUezynl7satQUrWEXdIU.jpg"&gt;&lt;/p&gt;&lt;p&gt;</w:t>
      </w:r>
      <w:r>
        <w:rPr>
          <w:sz w:val="32"/>
          <w:szCs w:val="32"/>
        </w:rPr>
        <w:t>第四点，不同情况下的处理策略也各异。如果只能选择一部分家畜作为伴侣，那么应当根据彼此的情感和关系尽量保持稳定；如果实在无法继续养护，可以考虑将这些可爱的小生命送到合适的地方，比如救助机构或其他愿意收留它们的人们手中。但无论如何，都应确保它们不会受到伤害，而是能享受良好的待遇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为了让这段感情能够平静地结束，同时为未来的生活做好准备，我们需要制定详细计划。一方面，要解决现有的居住环境问题，如清洁卫生设施以防止疾病蔓延；另一方面，也要为未来可能出现的问题预备方案，比如如何应对失去家的悲痛，以及如何从这一切中恢复过来。</w:t>
      </w:r>
      <w:r>
        <w:rPr>
          <w:sz w:val="32"/>
          <w:szCs w:val="32"/>
        </w:rPr>
        <w:t>&lt;/p&gt;&lt;p&gt;&lt;img src="/static-img/14VHT7veNDTFxKs9HDlCuvaaUKJMyIihk6sIGkhnMbXZkwxhpbX8PXLpBHiEc_al3IvfMho2YWH1z3hK2rEIMY6MMsRmu3aoAoE57c4wAdzkrr-B6AuJwb290T6C0VgCqy4mUePl41enBTeuVsneZC-JUezynl7satQUrWEXdIU.jpg"&gt;&lt;/p&gt;&lt;p&gt;</w:t>
      </w:r>
      <w:r>
        <w:rPr>
          <w:sz w:val="32"/>
          <w:szCs w:val="32"/>
        </w:rPr>
        <w:t>最后，尽管整个过程充满挑战，但也请不要忘记，即使我们不能拥有这些小生命作为我们的伙伴，它们仍然会成为过去的一部分，是我们宝贵回忆的一部分。在这个意义上，每一次共度时光都是值得珍惜的。而当你走出这一切，你将发现，你已经成长了一位更加坚强和智慧的人。</w:t>
      </w:r>
      <w:r>
        <w:rPr>
          <w:sz w:val="32"/>
          <w:szCs w:val="32"/>
        </w:rPr>
        <w:t>&lt;/p&gt;&lt;p&gt;&lt;a href = "/doc/488517-</w:t>
      </w:r>
      <w:r>
        <w:rPr>
          <w:sz w:val="32"/>
          <w:szCs w:val="32"/>
        </w:rPr>
        <w:t>宠物之恋终成往事探索戒宠的心理与实际操作</w:t>
      </w:r>
      <w:r>
        <w:rPr>
          <w:sz w:val="32"/>
          <w:szCs w:val="32"/>
        </w:rPr>
        <w:t>.doc" rel="alternate" download="488517-</w:t>
      </w:r>
      <w:r>
        <w:rPr>
          <w:sz w:val="32"/>
          <w:szCs w:val="32"/>
        </w:rPr>
        <w:t>宠物之恋终成往事探索戒宠的心理与实际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