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和智慧的世界里，兄长的心尖宠不仅是一种爱，更是一种承诺。它是兄妹间深厚情感的象征，是他们共同成长和相互支持的见证。</w:t>
      </w:r>
      <w:r>
        <w:rPr>
          <w:sz w:val="32"/>
          <w:szCs w:val="32"/>
        </w:rPr>
        <w:t>&lt;/p&gt;&lt;p&gt;&lt;img src="/static-img/v27OR2ApZD5UVf61p5rxYMdc1TpPu3Mfdfq-gfp8Ltuzpvh-BmzuLdcl1SGPbTie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长的心尖宠常常是一个忠实的小动物，它们总是能够感受到主人心中的波动，无论是在喜悦还是忧伤时刻，都会以它们自己的方式给予安慰。这些小动物不仅成为兄妹之间沟通的一种方式，也为他们提供了一个无需言语即能理解对方心意的地方。通过对宠物的关怀和照顾，兄妹间的情谊得到了加强，这份关系也随着时间的推移变得更加坚固。</w:t>
      </w:r>
      <w:r>
        <w:rPr>
          <w:sz w:val="32"/>
          <w:szCs w:val="32"/>
        </w:rPr>
        <w:t>&lt;/p&gt;&lt;p&gt;&lt;img src="/static-img/zYJVIOGk6d_2mnrZgpS-Dcdc1TpPu3Mfdfq-gfp8LtupiEPwR-LLOIIXz-hc9sAfNxwMrYUunYSrS1abJPzRoUGXXjerpGatjl6S1gQleHK0UFo5_sXKn_Ll6onayWEJBsgMD27s2Hkx0jO3tF89xVobvx52Q-_TDclyaZatwtU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对于兄姐来说，不仅是一个快乐源泉，也是学习责任和担当的一个平台。在日常生活中，无论是喂食、清洁或是带领它们散步，所有这些活动都让年幼的人学会了自我管理能力，同时也锻炼了耐心和细心。这一过程中，孩子们学会了如何面对挑战，并逐渐发展出独立思考的问题解决能力。</w:t>
      </w:r>
      <w:r>
        <w:rPr>
          <w:sz w:val="32"/>
          <w:szCs w:val="32"/>
        </w:rPr>
        <w:t>&lt;/p&gt;&lt;p&gt;&lt;img src="/static-img/OzsYk9Mwf9L-hgahdILmlsdc1TpPu3Mfdfq-gfp8LtupiEPwR-LLOIIXz-hc9sAfNxwMrYUunYSrS1abJPzRoUGXXjerpGatjl6S1gQleHK0UFo5_sXKn_Ll6onayWEJBsgMD27s2Hkx0jO3tF89xVobvx52Q-_TDclyaZatwtU.jpg"&gt;&lt;/p&gt;&lt;p&gt;</w:t>
      </w:r>
      <w:r>
        <w:rPr>
          <w:sz w:val="32"/>
          <w:szCs w:val="32"/>
        </w:rPr>
        <w:t>同理心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往往能够感知到人类的情绪变化，从而引发一种类似于同理心的情感反应。当孩子看到自己喜欢的小动物因为痛苦而哀嚎时，他们会产生共鸣并尽力去缓解其痛苦，这样的经历帮助他们更好地理解他人的情绪，并培养出了更多同情之心。</w:t>
      </w:r>
      <w:r>
        <w:rPr>
          <w:sz w:val="32"/>
          <w:szCs w:val="32"/>
        </w:rPr>
        <w:t>&lt;/p&gt;&lt;p&gt;&lt;img src="/static-img/epGQ1M4kI9Kx_lIIfaEPicdc1TpPu3Mfdfq-gfp8LtupiEPwR-LLOIIXz-hc9sAfNxwMrYUunYSrS1abJPzRoUGXXjerpGatjl6S1gQleHK0UFo5_sXKn_Ll6onayWEJBsgMD27s2Hkx0jO3tF89xVobvx52Q-_TDclyaZatwtU.jpg"&gt;&lt;/p&gt;&lt;p&gt;</w:t>
      </w:r>
      <w:r>
        <w:rPr>
          <w:sz w:val="32"/>
          <w:szCs w:val="32"/>
        </w:rPr>
        <w:t>勇气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害怕或者需要鼓起勇气去尝试新事物时，我们所依赖的是那些可靠的小伙伴——我们的宠物。它们不畏惧未知，有时候甚至比人类还要大胆一些。在这样的情况下，孩子们从自己的家人身上学到了勇敢，而这份勇气又被传递给了自己的小朋友，让整个家庭都充满了活力和希望。</w:t>
      </w:r>
      <w:r>
        <w:rPr>
          <w:sz w:val="32"/>
          <w:szCs w:val="32"/>
        </w:rPr>
        <w:t>&lt;/p&gt;&lt;p&gt;&lt;img src="/static-img/jLWzGKKpobYxCKVrIEFkosdc1TpPu3Mfdfq-gfp8LtupiEPwR-LLOIIXz-hc9sAfNxwMrYUunYSrS1abJPzRoUGXXjerpGatjl6S1gQleHK0UFo5_sXKn_Ll6onayWEJBsgMD27s2Hkx0jO3tF89xVobvx52Q-_TDclyaZatwtU.jpg"&gt;&lt;/p&gt;&lt;p&gt;</w:t>
      </w:r>
      <w:r>
        <w:rPr>
          <w:sz w:val="32"/>
          <w:szCs w:val="32"/>
        </w:rPr>
        <w:t>健康与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激励我们参与户外活动，如散步、骑行或玩捉迷藏等，以确保身体得到足够锻炼。而且，对于那些可能有特殊需求或限制的人来说，即使不能像其他人那样进行剧烈运动，但仍然可以通过陪伴身边的小伙伴来增加日常活动量，从而促进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培养我们成为社会成员方面，小动物也是不可忽视的一环。它教导我们如何处理冲突、分享资源以及尊重他人的权利。这一过程涉及到多方面，如训练行为规范、了解社交准则，以及学习如何应对不同的环境条件，使得人们在未来能够更好地融入社会各个层次。</w:t>
      </w:r>
      <w:r>
        <w:rPr>
          <w:sz w:val="32"/>
          <w:szCs w:val="32"/>
        </w:rPr>
        <w:t>&lt;/p&gt;&lt;p&gt;&lt;a href = "/doc/488524-</w:t>
      </w:r>
      <w:r>
        <w:rPr>
          <w:sz w:val="32"/>
          <w:szCs w:val="32"/>
        </w:rPr>
        <w:t>兄长的心尖宠守护与成长的故事</w:t>
      </w:r>
      <w:r>
        <w:rPr>
          <w:sz w:val="32"/>
          <w:szCs w:val="32"/>
        </w:rPr>
        <w:t>.doc" rel="alternate" download="488524-</w:t>
      </w:r>
      <w:r>
        <w:rPr>
          <w:sz w:val="32"/>
          <w:szCs w:val="32"/>
        </w:rPr>
        <w:t>兄长的心尖宠守护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