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体验我在网站上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瑜伽老师的一节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寻找一丝宁静和放松显得尤为重要。我最近决定尝试瑜伽，以此来缓解工作带来的压力。然而，我并不是一个久经瑜伽场地的老手，所以我选择了在网站上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了一节瑜伽老师的课。</w:t>
      </w:r>
      <w:r>
        <w:rPr>
          <w:sz w:val="32"/>
          <w:szCs w:val="32"/>
        </w:rPr>
        <w:t>&lt;/p&gt;&lt;p&gt;&lt;img src="/static-img/n5tpq-FoSFGHRQR8g2Uqam5SOZT6ErucA9Jz87dKIRkEekjNb4hMxP3iCBAM4xD7.jpg"&gt;&lt;/p&gt;&lt;p&gt;</w:t>
      </w:r>
      <w:r>
        <w:rPr>
          <w:sz w:val="32"/>
          <w:szCs w:val="32"/>
        </w:rPr>
        <w:t>打开电脑，点击鼠标，就如同点开了一扇通往平静世界的大门。那节课从简单的呼吸练习开始，一步一步引导我进入深层放松状态。老师的声音温柔而有力，让每个动作都显得那么清晰明了，即使是远程学习，也让我感到仿佛身处教室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课程进行，我开始感受到身体各部位逐渐放松下来。这不仅仅是一种身体上的感觉，更是一种心灵上的洗礼。在那一刻，我意识到，无论生活多么喧嚣，只要心存慈悲和耐心，我们就能找到内在的平静。</w:t>
      </w:r>
      <w:r>
        <w:rPr>
          <w:sz w:val="32"/>
          <w:szCs w:val="32"/>
        </w:rPr>
        <w:t>&lt;/p&gt;&lt;p&gt;&lt;img src="/static-img/XtxdiHSBcOpkK1s2dlY8u25SOZT6ErucA9Jz87dKIRkRWjGnwCxPltitAVUxKqEl76aklm4EJyvw_AxgsCnQgXR7tkmOTPZ__-vHPD_xVznvliqRnbgKx6lQUz-sDfyFjnkP-Tu3jTNPZzVCX0ne0CXsoNVd9XCY4DN3tfWa0GsxFipkxAA3L0bbNY-d8tIL.jpg"&gt;&lt;/p&gt;&lt;p&gt;</w:t>
      </w:r>
      <w:r>
        <w:rPr>
          <w:sz w:val="32"/>
          <w:szCs w:val="32"/>
        </w:rPr>
        <w:t>完成那节课后，我感觉自己似乎换了一副模样，从前的一天结束，而现在则是新的一页。我知道，这只是开始，未来还有很多需要探索的地方，但至少，对于这份旅程中的第一步，我已经迈出了脚步。</w:t>
      </w:r>
      <w:r>
        <w:rPr>
          <w:sz w:val="32"/>
          <w:szCs w:val="32"/>
        </w:rPr>
        <w:t>&lt;/p&gt;&lt;p&gt;&lt;a href = "/doc/488532-</w:t>
      </w:r>
      <w:r>
        <w:rPr>
          <w:sz w:val="32"/>
          <w:szCs w:val="32"/>
        </w:rPr>
        <w:t>瑜伽体验我在网站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老师的一节课</w:t>
      </w:r>
      <w:r>
        <w:rPr>
          <w:sz w:val="32"/>
          <w:szCs w:val="32"/>
        </w:rPr>
        <w:t>.doc" rel="alternate" download="488532-</w:t>
      </w:r>
      <w:r>
        <w:rPr>
          <w:sz w:val="32"/>
          <w:szCs w:val="32"/>
        </w:rPr>
        <w:t>瑜伽体验我在网站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老师的一节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