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暖暖社区免费观看高清完整版</w:t>
      </w:r>
      <w:r>
        <w:rPr>
          <w:sz w:val="48"/>
          <w:szCs w:val="48"/>
        </w:rPr>
        <w:t>BD-</w:t>
      </w:r>
      <w:r>
        <w:rPr>
          <w:sz w:val="48"/>
          <w:szCs w:val="48"/>
        </w:rPr>
        <w:t>温馨邻里揭秘如何在社区内无缝享受高清电影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温馨邻里：揭秘如何在社区内无缝享受高清电影体验</w:t>
      </w:r>
      <w:r>
        <w:rPr>
          <w:sz w:val="32"/>
          <w:szCs w:val="32"/>
        </w:rPr>
        <w:t>&lt;/p&gt;&lt;p&gt;&lt;img src="/static-img/pJqxBxRnfALxHdASru63wBftM6JE0LhEZmb-K_LANt4B8j_djDVKRYaP4lCSAolV.jpg"&gt;&lt;/p&gt;&lt;p&gt;</w:t>
      </w:r>
      <w:r>
        <w:rPr>
          <w:sz w:val="32"/>
          <w:szCs w:val="32"/>
        </w:rPr>
        <w:t>在这个快节奏的时代，人们越来越渴望一个放松、舒适的空间去欣赏高质量的影视作品。暖暖社区免费观看高清完整版</w:t>
      </w:r>
      <w:r>
        <w:rPr>
          <w:sz w:val="32"/>
          <w:szCs w:val="32"/>
        </w:rPr>
        <w:t>BD</w:t>
      </w:r>
      <w:r>
        <w:rPr>
          <w:sz w:val="32"/>
          <w:szCs w:val="32"/>
        </w:rPr>
        <w:t>正是这样的一个平台，它为用户提供了一种全新的观影体验，让人们能够在家中享受到电影院一样的效果。</w:t>
      </w:r>
      <w:r>
        <w:rPr>
          <w:sz w:val="32"/>
          <w:szCs w:val="32"/>
        </w:rPr>
        <w:t>&lt;/p&gt;&lt;p&gt;</w:t>
      </w:r>
      <w:r>
        <w:rPr>
          <w:sz w:val="32"/>
          <w:szCs w:val="32"/>
        </w:rPr>
        <w:t>首先，我们要明确的是，暖暖社区并不是一个传统意义上的视频网站，而是一个集成了多个优质内容提供者的平台。它不仅包括了最新最热门的电影和电视剧，还有大量专业制作的</w:t>
      </w:r>
      <w:r>
        <w:rPr>
          <w:sz w:val="32"/>
          <w:szCs w:val="32"/>
        </w:rPr>
        <w:t>BD</w:t>
      </w:r>
      <w:r>
        <w:rPr>
          <w:sz w:val="32"/>
          <w:szCs w:val="32"/>
        </w:rPr>
        <w:t>（蓝光）版本内容，这些都是通过合作伙伴获得，并且保证了画质和音频质量。</w:t>
      </w:r>
      <w:r>
        <w:rPr>
          <w:sz w:val="32"/>
          <w:szCs w:val="32"/>
        </w:rPr>
        <w:t>&lt;/p&gt;&lt;p&gt;&lt;img src="/static-img/LdA1p1KMvJOlA3UwMIPguBftM6JE0LhEZmb-K_LANt725AEWT4LFhD-1sR9_NulOkd0DgB83SuM5oytWdvPPz6aBuK0GdQ6YFHmCtoW8AaIXlFqwNIwsAhz7lVyylx4ODMrd66r3uTjumixFPla8OU_6qygKFqa6DGjt45VbWq4lkpZS7H1lv71ECtPXeiZ9nhuZ3Fcqsr3qZeTHV3sxNw.jpg"&gt;&lt;/p&gt;&lt;p&gt;</w:t>
      </w:r>
      <w:r>
        <w:rPr>
          <w:sz w:val="32"/>
          <w:szCs w:val="32"/>
        </w:rPr>
        <w:t>那么，为什么说这是一种“免费”的服务呢？其实，这并不意味着没有成本，只是在于服务方式上做出了调整。在暖暖社区，每位成员都可以根据自己的贡献度获得一定数量的积分。一旦积分达到一定标准，就可以兑换观看</w:t>
      </w:r>
      <w:r>
        <w:rPr>
          <w:sz w:val="32"/>
          <w:szCs w:val="32"/>
        </w:rPr>
        <w:t>HD</w:t>
      </w:r>
      <w:r>
        <w:rPr>
          <w:sz w:val="32"/>
          <w:szCs w:val="32"/>
        </w:rPr>
        <w:t>或</w:t>
      </w:r>
      <w:r>
        <w:rPr>
          <w:sz w:val="32"/>
          <w:szCs w:val="32"/>
        </w:rPr>
        <w:t>BD</w:t>
      </w:r>
      <w:r>
        <w:rPr>
          <w:sz w:val="32"/>
          <w:szCs w:val="32"/>
        </w:rPr>
        <w:t>版本影片的一次机会。这就像是一种共享经济模式，每个人都可以成为生产者，同时也是消费者。</w:t>
      </w:r>
      <w:r>
        <w:rPr>
          <w:sz w:val="32"/>
          <w:szCs w:val="32"/>
        </w:rPr>
        <w:t>&lt;/p&gt;&lt;p&gt;</w:t>
      </w:r>
      <w:r>
        <w:rPr>
          <w:sz w:val="32"/>
          <w:szCs w:val="32"/>
        </w:rPr>
        <w:t>接下来，让我们看看一些真实案例：</w:t>
      </w:r>
      <w:r>
        <w:rPr>
          <w:sz w:val="32"/>
          <w:szCs w:val="32"/>
        </w:rPr>
        <w:t>&lt;/p&gt;&lt;p&gt;&lt;img src="/static-img/H7SsdSQkGgcYTKUo22C18xftM6JE0LhEZmb-K_LANt725AEWT4LFhD-1sR9_NulOkd0DgB83SuM5oytWdvPPz6aBuK0GdQ6YFHmCtoW8AaIXlFqwNIwsAhz7lVyylx4ODMrd66r3uTjumixFPla8OU_6qygKFqa6DGjt45VbWq4lkpZS7H1lv71ECtPXeiZ9nhuZ3Fcqsr3qZeTHV3sxNw.jpg"&gt;&lt;/p&gt;&lt;p&gt;</w:t>
      </w:r>
      <w:r>
        <w:rPr>
          <w:sz w:val="32"/>
          <w:szCs w:val="32"/>
        </w:rPr>
        <w:t>张伟是一名自由职业者，他每天工作很长时间，但他也很注重休息。他发现自己经常会使用手机</w:t>
      </w:r>
      <w:r>
        <w:rPr>
          <w:sz w:val="32"/>
          <w:szCs w:val="32"/>
        </w:rPr>
        <w:t>APP</w:t>
      </w:r>
      <w:r>
        <w:rPr>
          <w:sz w:val="32"/>
          <w:szCs w:val="32"/>
        </w:rPr>
        <w:t>下载一部新出的电影，然后晚上回家后再慢慢看。但是，由于手机屏幕较小，画质也不够好，所以他决定加入暖暖社区。现在，他每周都会上传一些自己喜欢的小故事或者动画给大家分享，然后用积分兑换自己想看的大片。这不仅让他的生活更加丰富，也帮助他建立了一个与同好交流分享的情感联系。</w:t>
      </w:r>
      <w:r>
        <w:rPr>
          <w:sz w:val="32"/>
          <w:szCs w:val="32"/>
        </w:rPr>
        <w:t>&lt;/p&gt;&lt;p&gt;</w:t>
      </w:r>
      <w:r>
        <w:rPr>
          <w:sz w:val="32"/>
          <w:szCs w:val="32"/>
        </w:rPr>
        <w:t>李华是一个大学生，她对艺术非常感兴趣，但她的家庭条件有限，不容易参加现场演出。她通过加入某个文化爱好群，在那里她了解到了暖</w:t>
      </w:r>
      <w:r>
        <w:rPr>
          <w:sz w:val="32"/>
          <w:szCs w:val="32"/>
        </w:rPr>
        <w:t>warm</w:t>
      </w:r>
      <w:r>
        <w:rPr>
          <w:sz w:val="32"/>
          <w:szCs w:val="32"/>
        </w:rPr>
        <w:t>社区。她发现这里有一系列关于历史剧目、舞蹈表演等高质量内容，而且这些资源都是由专业人士编制而成。她利用寒假期间，把精力投入到学习这些文化作品中，并开始尝试制作自己的短片作品。由于她的努力和创造性得到了群友们的一致认可，她逐渐积累起足够多的积分，以便观看那些她一直梦寐以求的大师级别教学课程。</w:t>
      </w:r>
      <w:r>
        <w:rPr>
          <w:sz w:val="32"/>
          <w:szCs w:val="32"/>
        </w:rPr>
        <w:t>&lt;/p&gt;&lt;p&gt;&lt;img src="/static-img/Gq9-1T_4oTvnmgY4f624OhftM6JE0LhEZmb-K_LANt725AEWT4LFhD-1sR9_NulOkd0DgB83SuM5oytWdvPPz6aBuK0GdQ6YFHmCtoW8AaIXlFqwNIwsAhz7lVyylx4ODMrd66r3uTjumixFPla8OU_6qygKFqa6DGjt45VbWq4lkpZS7H1lv71ECtPXeiZ9nhuZ3Fcqsr3qZeTHV3sxNw.jpg"&gt;&lt;/p&gt;&lt;p&gt;</w:t>
      </w:r>
      <w:r>
        <w:rPr>
          <w:sz w:val="32"/>
          <w:szCs w:val="32"/>
        </w:rPr>
        <w:t>王磊是个初学者的厨师，对烹饪技术充满热情。他参与了几个烹饪社团，一边学习一边分享自己的经验。但他最大的愿望是能看到国际超级明星主持过的一个世界大厨比赛录像。那时，他还没办法买到这种高品质视频，但是随着他的上传和分享活动不断增加，他终于凭借自己的努力成功兑换到了那个比赛录像，那是我国首屈一指的大型烹饪节目之一。当王磊看到那场盛大的烹饪赛事时，他深深地被其中展示出来的手艺所打动，从此更加坚定了自己成为世界级厨师的心愿。</w:t>
      </w:r>
      <w:r>
        <w:rPr>
          <w:sz w:val="32"/>
          <w:szCs w:val="32"/>
        </w:rPr>
        <w:t>&lt;/p&gt;&lt;p&gt;</w:t>
      </w:r>
      <w:r>
        <w:rPr>
          <w:sz w:val="32"/>
          <w:szCs w:val="32"/>
        </w:rPr>
        <w:t>总结来说，“免费观看高清完整版</w:t>
      </w:r>
      <w:r>
        <w:rPr>
          <w:sz w:val="32"/>
          <w:szCs w:val="32"/>
        </w:rPr>
        <w:t>BD”</w:t>
      </w:r>
      <w:r>
        <w:rPr>
          <w:sz w:val="32"/>
          <w:szCs w:val="32"/>
        </w:rPr>
        <w:t>并不是简单的一个词汇，而是一个包含互助、共享、知识传递等多层含义的事物。在这个过程中，无论你是作为生产者还是消费者，你都能从中学到很多东西，同时也为社会贡献了一份力量。而对于那些希望探索更广阔视野的人来说，无疑这是一次难得的人类交往之旅。</w:t>
      </w:r>
      <w:r>
        <w:rPr>
          <w:sz w:val="32"/>
          <w:szCs w:val="32"/>
        </w:rPr>
        <w:t>&lt;/p&gt;&lt;p&gt;&lt;img src="/static-img/SiGVvqundIC5p9dn0RZfchftM6JE0LhEZmb-K_LANt725AEWT4LFhD-1sR9_NulOkd0DgB83SuM5oytWdvPPz6aBuK0GdQ6YFHmCtoW8AaIXlFqwNIwsAhz7lVyylx4ODMrd66r3uTjumixFPla8OU_6qygKFqa6DGjt45VbWq4lkpZS7H1lv71ECtPXeiZ9nhuZ3Fcqsr3qZeTHV3sxNw.jpg"&gt;&lt;/p&gt;&lt;p&gt;&lt;a href = "/doc/488641-</w:t>
      </w:r>
      <w:r>
        <w:rPr>
          <w:sz w:val="32"/>
          <w:szCs w:val="32"/>
        </w:rPr>
        <w:t>暖暖社区免费观看高清完整版</w:t>
      </w:r>
      <w:r>
        <w:rPr>
          <w:sz w:val="32"/>
          <w:szCs w:val="32"/>
        </w:rPr>
        <w:t>BD-</w:t>
      </w:r>
      <w:r>
        <w:rPr>
          <w:sz w:val="32"/>
          <w:szCs w:val="32"/>
        </w:rPr>
        <w:t>温馨邻里揭秘如何在社区内无缝享受高清电影体验</w:t>
      </w:r>
      <w:r>
        <w:rPr>
          <w:sz w:val="32"/>
          <w:szCs w:val="32"/>
        </w:rPr>
        <w:t>.doc" rel="alternate" download="488641-</w:t>
      </w:r>
      <w:r>
        <w:rPr>
          <w:sz w:val="32"/>
          <w:szCs w:val="32"/>
        </w:rPr>
        <w:t>暖暖社区免费观看高清完整版</w:t>
      </w:r>
      <w:r>
        <w:rPr>
          <w:sz w:val="32"/>
          <w:szCs w:val="32"/>
        </w:rPr>
        <w:t>BD-</w:t>
      </w:r>
      <w:r>
        <w:rPr>
          <w:sz w:val="32"/>
          <w:szCs w:val="32"/>
        </w:rPr>
        <w:t>温馨邻里揭秘如何在社区内无缝享受高清电影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