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免费下载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我是怎么被误导到一个</w:t>
      </w:r>
      <w:r>
        <w:rPr>
          <w:sz w:val="48"/>
          <w:szCs w:val="48"/>
        </w:rPr>
        <w:t>404</w:t>
      </w:r>
      <w:r>
        <w:rPr>
          <w:sz w:val="48"/>
          <w:szCs w:val="48"/>
        </w:rPr>
        <w:t>页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误导到一个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页面的故事</w:t>
      </w:r>
      <w:r>
        <w:rPr>
          <w:sz w:val="32"/>
          <w:szCs w:val="32"/>
        </w:rPr>
        <w:t>&lt;/p&gt;&lt;p&gt;&lt;img src="/static-img/G_PRZY8OlcDGPYXbjO9CjNTGVtFW3kWWkF53aqP2O3ZiLA41fCnA7OtHOcWNNUNi.jpg"&gt;&lt;/p&gt;&lt;p&gt;</w:t>
      </w:r>
      <w:r>
        <w:rPr>
          <w:sz w:val="32"/>
          <w:szCs w:val="32"/>
        </w:rPr>
        <w:t>你知道吗，生活中有时会遇到一些奇怪的事情，就像最近发生在我身上的一件事一样。昨天，我正在浏览网上，看着各种各样的软件下载网站，突然看到一条广告：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。这句话看起来很诱人，因为它提到了“免费”和“大禁用”，这两个词汇让我的好奇心被激起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击了那个链接，结果发现自己进入了一个完全陌生的网站。这网站上的设计非常简陋，而且没有任何可信赖的信息。我试图找到关于如何免费获取黄台软件的大量信息，但每次我想点开相关的按钮或链接，都会出现一个提示：“对不起，这个页面不存在。”这就是所谓的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。</w:t>
      </w:r>
      <w:r>
        <w:rPr>
          <w:sz w:val="32"/>
          <w:szCs w:val="32"/>
        </w:rPr>
        <w:t>&lt;/p&gt;&lt;p&gt;&lt;img src="/static-img/qZU5Sz3eJBNkCGavUERD-9TGVtFW3kWWkF53aqP2O3ZA-RMwwn0sN5V-6jW13Lq1u6xFIoJynHZhM_tzkDUwzadCmUEQBUccstwGPK3mbnAuCPpS2yinqTATDFN06IEO6_OfLp2gwsAOVXMSAS5gnA.jpg"&gt;&lt;/p&gt;&lt;p&gt;</w:t>
      </w:r>
      <w:r>
        <w:rPr>
          <w:sz w:val="32"/>
          <w:szCs w:val="32"/>
        </w:rPr>
        <w:t>这个时候，我意识到可能自己掉入了一种什么样的陷阱。有些不良网站经常使用这样的技巧来吸引用户，然后要求他们提供个人信息或者支付费用。但幸运的是，我及时回撤，不曾失去任何珍贵的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网络上还是现实世界中，当听到或看到那些似乎太过诱人的宣传时，我都会保持警惕。我学会了检查来源、查看评论和反馈，以及确保所有操作都是在安全且可靠的地方进行。如果某事看起来像是太棒又太容易，那么它可能真的就是骗局之一。记住，一些东西虽然看似免費，其后果却可能极其昂贵。</w:t>
      </w:r>
      <w:r>
        <w:rPr>
          <w:sz w:val="32"/>
          <w:szCs w:val="32"/>
        </w:rPr>
        <w:t>&lt;/p&gt;&lt;p&gt;&lt;img src="/static-img/1FATKNrUm6tS5fXifl7og9TGVtFW3kWWkF53aqP2O3ZA-RMwwn0sN5V-6jW13Lq1u6xFIoJynHZhM_tzkDUwzadCmUEQBUccstwGPK3mbnAuCPpS2yinqTATDFN06IEO6_OfLp2gwsAOVXMSAS5gnA.jpg"&gt;&lt;/p&gt;&lt;p&gt;&lt;a href = "/doc/488716-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是怎么被误导到一个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页面的故事</w:t>
      </w:r>
      <w:r>
        <w:rPr>
          <w:sz w:val="32"/>
          <w:szCs w:val="32"/>
        </w:rPr>
        <w:t>.doc" rel="alternate" download="488716-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是怎么被误导到一个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页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