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的独特诱惑与不为人知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略带神秘的深夜，草莓</w:t>
      </w:r>
      <w:r>
        <w:rPr>
          <w:sz w:val="32"/>
          <w:szCs w:val="32"/>
        </w:rPr>
        <w:t>.combo2.1</w:t>
      </w:r>
      <w:r>
        <w:rPr>
          <w:sz w:val="32"/>
          <w:szCs w:val="32"/>
        </w:rPr>
        <w:t>深夜释放自己污，这个时候，世界仿佛进入了另一种状态。空气中弥漫着一股淡淡的甜香，那是草莓成熟后的果实散发出的诱人芬芳。在这个时候，不同于白天喧嚣的人群和车流，这里只剩下偶尔经过的小路上的脚步声和远处微弱的风吹过树梢的声音。</w:t>
      </w:r>
      <w:r>
        <w:rPr>
          <w:sz w:val="32"/>
          <w:szCs w:val="32"/>
        </w:rPr>
        <w:t>&lt;/p&gt;&lt;p&gt;&lt;img src="/static-img/C9N4EzEwM5Ea0me_tGpRPO0gAJG5KocEgGZmYSVfLFM3PTgaD6Xj4Ffm5i_X7w3X.jpg"&gt;&lt;/p&gt;&lt;p&gt;</w:t>
      </w:r>
      <w:r>
        <w:rPr>
          <w:sz w:val="32"/>
          <w:szCs w:val="32"/>
        </w:rPr>
        <w:t>首先，我们来谈谈这颗小小红色球体——草莓。它被誉为夏季最美丽且能提供多种营养价值的一个水果。不仅外表迷人的光泽，还有着丰富多样的口感，从细腻柔软到脆嫩多汁都有，它们似乎在诉说着不同的故事。然而，在这个特殊时刻，草莓不再是那么简单，它们似乎拥有了一种魔力，可以吸引那些渴望探索未知、追求刺激的人。</w:t>
      </w:r>
      <w:r>
        <w:rPr>
          <w:sz w:val="32"/>
          <w:szCs w:val="32"/>
        </w:rPr>
        <w:t>&lt;/p&gt;&lt;p&gt;</w:t>
      </w:r>
      <w:r>
        <w:rPr>
          <w:sz w:val="32"/>
          <w:szCs w:val="32"/>
        </w:rPr>
        <w:t>其次，让我们来看一下这些“秘密花园”。通常情况下，我们会把这些地方描述成荒凉或是废弃，但是在这里，他们却充满了生命力。这些建筑物虽破旧，但它们依然维持着自己的存在，就像是历史上留下的见证者，每一砖每一瓦都承载着岁月沉淀下的故事。而在这样的环境中，草莓</w:t>
      </w:r>
      <w:r>
        <w:rPr>
          <w:sz w:val="32"/>
          <w:szCs w:val="32"/>
        </w:rPr>
        <w:t>.combo2.1</w:t>
      </w:r>
      <w:r>
        <w:rPr>
          <w:sz w:val="32"/>
          <w:szCs w:val="32"/>
        </w:rPr>
        <w:t>深夜释放自己污显得格外突出，它们好像是在暗示人们，即使生活中有很多难以言说的东西，也值得去发现和理解。</w:t>
      </w:r>
      <w:r>
        <w:rPr>
          <w:sz w:val="32"/>
          <w:szCs w:val="32"/>
        </w:rPr>
        <w:t>&lt;/p&gt;&lt;p&gt;&lt;img src="/static-img/StdXSH6vJyIYvr3olABEpu0gAJG5KocEgGZmYSVfLFMweVivmxJjwi8-uQnTmcWIRUFacpPB1bcdqiC6x3GI06RPvlrLFCY8ysOyqPdSXZtjCpRJQpr_BOv00HOrNE5a.jpg"&gt;&lt;/p&gt;&lt;p&gt;</w:t>
      </w:r>
      <w:r>
        <w:rPr>
          <w:sz w:val="32"/>
          <w:szCs w:val="32"/>
        </w:rPr>
        <w:t>接下来，我们要探讨的是这类活动背后隐藏的问题。在现代社会，有些行为虽然给人以刺激或快乐，但往往伴随着某些潜在风险，比如健康问题、道德疑问等。不过，在这样一个特别时刻，这些考虑似乎变得不那么重要，因为人们更关注的是当下的体验，而不是长远后果。</w:t>
      </w:r>
      <w:r>
        <w:rPr>
          <w:sz w:val="32"/>
          <w:szCs w:val="32"/>
        </w:rPr>
        <w:t>&lt;/p&gt;&lt;p&gt;</w:t>
      </w:r>
      <w:r>
        <w:rPr>
          <w:sz w:val="32"/>
          <w:szCs w:val="32"/>
        </w:rPr>
        <w:t>此外，还有一点需要注意，那就是这种类型的心理游戏可能会对一些人的心理产生影响。在寻找刺激感的时候，一部分人可能会失去自我控制甚至做出超越常规的事情。而对于他们来说，“</w:t>
      </w:r>
      <w:r>
        <w:rPr>
          <w:sz w:val="32"/>
          <w:szCs w:val="32"/>
        </w:rPr>
        <w:t>grassberry combo”</w:t>
      </w:r>
      <w:r>
        <w:rPr>
          <w:sz w:val="32"/>
          <w:szCs w:val="32"/>
        </w:rPr>
        <w:t>这样的活动可能是一种逃避现实的手段，让他们暂时忘却日常生活中的压力和烦恼。</w:t>
      </w:r>
      <w:r>
        <w:rPr>
          <w:sz w:val="32"/>
          <w:szCs w:val="32"/>
        </w:rPr>
        <w:t>&lt;/p&gt;&lt;p&gt;&lt;img src="/static-img/fdTg5lzNusqjM__2JHPBke0gAJG5KocEgGZmYSVfLFMweVivmxJjwi8-uQnTmcWIRUFacpPB1bcdqiC6x3GI06RPvlrLFCY8ysOyqPdSXZtjCpRJQpr_BOv00HOrNE5a.jpg"&gt;&lt;/p&gt;&lt;p&gt;</w:t>
      </w:r>
      <w:r>
        <w:rPr>
          <w:sz w:val="32"/>
          <w:szCs w:val="32"/>
        </w:rPr>
        <w:t>最后，再回到那颗诱惑我们的水果——草莓。在这个时间点上，它们并非单纯作为食物出现，而是一种象征。它们代表了性欲、野性的自由以及对禁忌的挑战。当我们品尝它们时，是不是也能感受到其中蕴含的情欲？这种情欲是否也是我们内心所渴望但又不能直接表达出来的情绪？</w:t>
      </w:r>
      <w:r>
        <w:rPr>
          <w:sz w:val="32"/>
          <w:szCs w:val="32"/>
        </w:rPr>
        <w:t>&lt;/p&gt;&lt;p&gt;</w:t>
      </w:r>
      <w:r>
        <w:rPr>
          <w:sz w:val="32"/>
          <w:szCs w:val="32"/>
        </w:rPr>
        <w:t>总之，无论是从文化角度还是个人心理层面，“</w:t>
      </w:r>
      <w:r>
        <w:rPr>
          <w:sz w:val="32"/>
          <w:szCs w:val="32"/>
        </w:rPr>
        <w:t>grassberry combo”</w:t>
      </w:r>
      <w:r>
        <w:rPr>
          <w:sz w:val="32"/>
          <w:szCs w:val="32"/>
        </w:rPr>
        <w:t>这一现象都是一个复杂而迷人的话题。一边享受那份独有的甜蜜，一边思考那些隐藏在黑暗中的事物，同时也许可以找到更多关于人类本质的一般性解答。</w:t>
      </w:r>
      <w:r>
        <w:rPr>
          <w:sz w:val="32"/>
          <w:szCs w:val="32"/>
        </w:rPr>
        <w:t>&lt;/p&gt;&lt;p&gt;&lt;img src="/static-img/KuAWPzGCym6uasiOWnlMpe0gAJG5KocEgGZmYSVfLFMweVivmxJjwi8-uQnTmcWIRUFacpPB1bcdqiC6x3GI06RPvlrLFCY8ysOyqPdSXZtjCpRJQpr_BOv00HOrNE5a.jpg"&gt;&lt;/p&gt;&lt;p&gt;&lt;a href = "/doc/488893-</w:t>
      </w:r>
      <w:r>
        <w:rPr>
          <w:sz w:val="32"/>
          <w:szCs w:val="32"/>
        </w:rPr>
        <w:t>深夜的秘密花园草莓的独特诱惑与不为人知的一面</w:t>
      </w:r>
      <w:r>
        <w:rPr>
          <w:sz w:val="32"/>
          <w:szCs w:val="32"/>
        </w:rPr>
        <w:t>.doc" rel="alternate" download="488893-</w:t>
      </w:r>
      <w:r>
        <w:rPr>
          <w:sz w:val="32"/>
          <w:szCs w:val="32"/>
        </w:rPr>
        <w:t>深夜的秘密花园草莓的独特诱惑与不为人知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