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青春田野的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田野的引领者吗？</w:t>
      </w:r>
      <w:r>
        <w:rPr>
          <w:sz w:val="32"/>
          <w:szCs w:val="32"/>
        </w:rPr>
        <w:t>&lt;/p&gt;&lt;p&gt;&lt;img src="/static-img/CGGEHBEkZnpCWYZfnrUqAUkq20OOfVCIoGKSDXo3AHSMEKGlpTgYFNlGWOzTkcH2.jpg"&gt;&lt;/p&gt;&lt;p&gt;</w:t>
      </w:r>
      <w:r>
        <w:rPr>
          <w:sz w:val="32"/>
          <w:szCs w:val="32"/>
        </w:rPr>
        <w:t>在这个充满希望与梦想的时代，农夫导成为了我们心中的一个传奇。他们不仅是土地的守护者，更是未来农业发展的先锋。那么，农夫导究竟是怎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来自哪里？</w:t>
      </w:r>
      <w:r>
        <w:rPr>
          <w:sz w:val="32"/>
          <w:szCs w:val="32"/>
        </w:rPr>
        <w:t>&lt;/p&gt;&lt;p&gt;&lt;img src="/static-img/6KOE00s9s_JQrXhiGjgjb0kq20OOfVCIoGKSDXo3AHTvcyZU7nwJcz7-11kBXeLcfIKjnX5i2-9L7aQjNsgX70wWUVWxcLA1iN2CAAw9_q86wopVCOC95SkB2qsObHfMRFcJe2lF17b5WRMO-fRBx6gM-RPwXlXszCwLObrizoxgr-2pywbGB5VWVnCfedHl.png"&gt;&lt;/p&gt;&lt;p&gt;</w:t>
      </w:r>
      <w:r>
        <w:rPr>
          <w:sz w:val="32"/>
          <w:szCs w:val="32"/>
        </w:rPr>
        <w:t>农夫导并非一夜之间就出现，他们来自各个角落的小村庄、乡镇和城市边缘。在那里，他们从小就接触着泥土和种子，与自然共舞。在这些地方，他们学会了坚韧不拔，也学会了如何与大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CNrWysKLOH6PkLdrFIKSZkkq20OOfVCIoGKSDXo3AHTvcyZU7nwJcz7-11kBXeLcfIKjnX5i2-9L7aQjNsgX70wWUVWxcLA1iN2CAAw9_q86wopVCOC95SkB2qsObHfMRFcJe2lF17b5WRMO-fRBx6gM-RPwXlXszCwLObrizoxgr-2pywbGB5VWVnCfedHl.png"&gt;&lt;/p&gt;&lt;p&gt;</w:t>
      </w:r>
      <w:r>
        <w:rPr>
          <w:sz w:val="32"/>
          <w:szCs w:val="32"/>
        </w:rPr>
        <w:t>对于很多人来说，成为农夫导是一份责任，一份使命。当社会逐渐现代化，工业化时，那些传统的手艺被人们遗忘，而这些年轻人却意识到，只有通过耕作，我们才能确保食物安全，同时也能维持生态平衡。这是一个对未来的思考，也是一份对过去深深敬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&lt;img src="/static-img/9ZbwiCS1uM8Ig0eHfhxrckkq20OOfVCIoGKSDXo3AHTvcyZU7nwJcz7-11kBXeLcfIKjnX5i2-9L7aQjNsgX70wWUVWxcLA1iN2CAAw9_q86wopVCOC95SkB2qsObHfMRFcJe2lF17b5WRMO-fRBx6gM-RPwXlXszCwLObrizoxgr-2pywbGB5VWVnCfedHl.png"&gt;&lt;/p&gt;&lt;p&gt;</w:t>
      </w:r>
      <w:r>
        <w:rPr>
          <w:sz w:val="32"/>
          <w:szCs w:val="32"/>
        </w:rPr>
        <w:t>在这个快速变化的世界中，每一个决定都伴随着风险与机遇。作为新时代的农夫导，他们面临的是技术更新换代的问题——如何将传统智慧与现代科技结合起来，使得农业更加高效、可持续；同时，还要应对气候变化带来的影响——如何调整种植方式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有什么特点？</w:t>
      </w:r>
      <w:r>
        <w:rPr>
          <w:sz w:val="32"/>
          <w:szCs w:val="32"/>
        </w:rPr>
        <w:t>&lt;/p&gt;&lt;p&gt;&lt;img src="/static-img/WE3lcMa00syd5rUNMlbUA0kq20OOfVCIoGKSDXo3AHTvcyZU7nwJcz7-11kBXeLcfIKjnX5i2-9L7aQjNsgX70wWUVWxcLA1iN2CAAw9_q86wopVCOC95SkB2qsObHfMRFcJe2lF17b5WRMO-fRBx6gM-RPwXlXszCwLObrizoxgr-2pywbGB5VWVnCfedHl.png"&gt;&lt;/p&gt;&lt;p&gt;</w:t>
      </w:r>
      <w:r>
        <w:rPr>
          <w:sz w:val="32"/>
          <w:szCs w:val="32"/>
        </w:rPr>
        <w:t>无论是在理论上还是实践上，农夫导都有一套独特的方法论。首先，是对土地情感深厚，对于每一粒种子，都像是自己孩子般地呵护；其次，是勤劳好学，不断学习新知识、新技术，以保持竞争力；最后，还有那股不屈不挠的心，这让他们能够在逆境中生存下来，并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汗水浸透地工作着、手里拿着锄头或镰刀的人们时，我们会发现，那些看似简单的一举一动，其背后其实蕴含了无数故事，无数价值。而这些故事，让我们明白：只有回到本源，从土地开始，我们才能找到生活真正意义上的归宿。这就是农夫导给我们的启示——回归自然，追求自足。</w:t>
      </w:r>
      <w:r>
        <w:rPr>
          <w:sz w:val="32"/>
          <w:szCs w:val="32"/>
        </w:rPr>
        <w:t>&lt;/p&gt;&lt;p&gt;&lt;a href = "/doc/489166-</w:t>
      </w:r>
      <w:r>
        <w:rPr>
          <w:sz w:val="32"/>
          <w:szCs w:val="32"/>
        </w:rPr>
        <w:t>农夫导青春田野的引领者</w:t>
      </w:r>
      <w:r>
        <w:rPr>
          <w:sz w:val="32"/>
          <w:szCs w:val="32"/>
        </w:rPr>
        <w:t>.doc" rel="alternate" download="489166-</w:t>
      </w:r>
      <w:r>
        <w:rPr>
          <w:sz w:val="32"/>
          <w:szCs w:val="32"/>
        </w:rPr>
        <w:t>农夫导青春田野的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