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云梦泽的那段气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云梦泽中，我遇见了一个奇异的现象——气蒸。每当太阳西下，云层渐起，那些温柔的风开始轻轻地吹拂过湖面，带来了无数微小水珠。在这时，一种神秘而又迷人的力量被唤醒，它让那些水珠仿佛有了生命般地升腾起来，与空气融为一体。</w:t>
      </w:r>
      <w:r>
        <w:rPr>
          <w:sz w:val="32"/>
          <w:szCs w:val="32"/>
        </w:rPr>
        <w:t>&lt;/p&gt;&lt;p&gt;&lt;img src="/static-img/qASgi64qNhC7qCx2qTMngggyrBA3o-IlwquwEYuOcGI7xcoYuUKXzmfKHHVnPwhs.jpg"&gt;&lt;/p&gt;&lt;p&gt;</w:t>
      </w:r>
      <w:r>
        <w:rPr>
          <w:sz w:val="32"/>
          <w:szCs w:val="32"/>
        </w:rPr>
        <w:t>我站在岸边，看着这一切，就像是在观看大自然最为精致的情景画展。当那些气蒸随着风一起飘荡，在空中形成了一道道美丽的丝线状图案，让人不禁屏息凝视。它们似乎在诉说着某种古老而深邃的话语，而我，则是这个故事中的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捕捉这些瞬间，却发现自己无法用言语完全描述所见。这是一种超越语言界限的情感交流，是大自然赋予我们的独特能力——感知与理解。我意识到，这就是“气蒸云梦泽”的真正含义：它不仅仅是一个物理现象，更是一种心灵上的触动和启示。</w:t>
      </w:r>
      <w:r>
        <w:rPr>
          <w:sz w:val="32"/>
          <w:szCs w:val="32"/>
        </w:rPr>
        <w:t>&lt;/p&gt;&lt;p&gt;&lt;img src="/static-img/ll_CdkkIZ3jOwMT1yfAgUwgyrBA3o-IlwquwEYuOcGLkCM-F-jz1C-YTurfsYu1J80uZI3MZy3hXLTyoQ-spKkhbv9A0ewPMgWuVAV4HrfSUs533jjQJUNebdxT4ZQEyMTY-QG-SbngiEaekoIMwfw.jpg"&gt;&lt;/p&gt;&lt;p&gt;</w:t>
      </w:r>
      <w:r>
        <w:rPr>
          <w:sz w:val="32"/>
          <w:szCs w:val="32"/>
        </w:rPr>
        <w:t>每当夜幕降临，星辰点亮天际，我便坐在岸边，用耳朵来倾听那遥远的声音。那不是流淌江河或鸟鸣林间，而是我内心对这片土地深深的敬畏之情。我知道，无论何时何刻，这片充满诗意与神秘的地方，都会以自己的方式向我传达它最真挚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虽然结束，但对于“气蒸云梦泽”这一段经历，我将永远铭记，因为它教会了我一种更加贴近自然、更接近本真的生活方式。而且，每当回忆起那份宁静与热烈交织的情感时，我都能感觉到，那里的灵魂正在呼唤着我，再次回到那里去，为那个地方续写下更多关于“气蒸”的篇章。</w:t>
      </w:r>
      <w:r>
        <w:rPr>
          <w:sz w:val="32"/>
          <w:szCs w:val="32"/>
        </w:rPr>
        <w:t>&lt;/p&gt;&lt;p&gt;&lt;img src="/static-img/86WDcuBPv5yOrDyJvwaSpggyrBA3o-IlwquwEYuOcGLkCM-F-jz1C-YTurfsYu1J80uZI3MZy3hXLTyoQ-spKkhbv9A0ewPMgWuVAV4HrfSUs533jjQJUNebdxT4ZQEyMTY-QG-SbngiEaekoIMwfw.jpg"&gt;&lt;/p&gt;&lt;p&gt;&lt;a href = "/doc/489209-</w:t>
      </w:r>
      <w:r>
        <w:rPr>
          <w:sz w:val="32"/>
          <w:szCs w:val="32"/>
        </w:rPr>
        <w:t>主题我在云梦泽的那段气蒸之旅</w:t>
      </w:r>
      <w:r>
        <w:rPr>
          <w:sz w:val="32"/>
          <w:szCs w:val="32"/>
        </w:rPr>
        <w:t>.doc" rel="alternate" download="489209-</w:t>
      </w:r>
      <w:r>
        <w:rPr>
          <w:sz w:val="32"/>
          <w:szCs w:val="32"/>
        </w:rPr>
        <w:t>主题我在云梦泽的那段气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