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集神话世界的诞生与传奇英雄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构建</w:t>
      </w:r>
      <w:r>
        <w:rPr>
          <w:sz w:val="32"/>
          <w:szCs w:val="32"/>
        </w:rPr>
        <w:t>&lt;/p&gt;&lt;p&gt;&lt;img src="/static-img/2T15_Ejfp9zK4d_xMaCkKkP5C1vk92-HFATYeGGns34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作者巧妙地搭建了一个庞大的神话体系，这个体系不仅包含了众多种族、势力和存在，还融合了丰富的文化元素，使得整个故事充满了无限可能。从强大而神秘的仙人到各式各样的妖魔鬼怪，从古老而传统的武道至现代化且高科技的地球文明，每一部分都被精心设计，以支撑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英雄的成长</w:t>
      </w:r>
      <w:r>
        <w:rPr>
          <w:sz w:val="32"/>
          <w:szCs w:val="32"/>
        </w:rPr>
        <w:t>&lt;/p&gt;&lt;p&gt;&lt;img src="/static-img/MWFQqdMzYC541zz5dDxW_UP5C1vk92-HFATYeGGns34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最引人注目的莫过于那些令人敬畏又不乏温情的人物——这些人物通过不断挑战自我，克服重重困难，最终成为真正的大人物。他们不仅是战斗力的象征，更是信念和梦想的代表，他们之间错综复杂的情感纠葛，以及对正义与邪恶斗争的心理变化，为读者提供了一幅生动活泼的人物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层面的深度探讨</w:t>
      </w:r>
      <w:r>
        <w:rPr>
          <w:sz w:val="32"/>
          <w:szCs w:val="32"/>
        </w:rPr>
        <w:t>&lt;/p&gt;&lt;p&gt;&lt;img src="/static-img/6rSkTC8Q6AY9HaZqt3dQMkP5C1vk92-HFATYeGGns34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宇宙观极其深邃，它将传统中国哲学中“万物皆有定数”的思想与现代科学知识相结合，构造出一个充满奥秘和未知的地方。在这个世界里，各种力量和能量都被赋予不同的属性，并且每一种力量背后都有着其独特的规则和限制，使得整个宇宙显得既宏大又精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印记</w:t>
      </w:r>
      <w:r>
        <w:rPr>
          <w:sz w:val="32"/>
          <w:szCs w:val="32"/>
        </w:rPr>
        <w:t>&lt;/p&gt;&lt;p&gt;&lt;img src="/static-img/WFqbfalnKJvR7UhFRNRid0P5C1vk92-HFATYeGGns34.jpg"&gt;&lt;/p&gt;&lt;p&gt;</w:t>
      </w:r>
      <w:r>
        <w:rPr>
          <w:sz w:val="32"/>
          <w:szCs w:val="32"/>
        </w:rPr>
        <w:t>在讲述过程中，作者广泛借鉴并融入了中华民族悠久文化背景中的元素，如儒家、道教、佛教等宗教思想，以及中国传统艺术如诗词歌赋等，这些内容使得整部作品具有浓厚的地方特色，同时也增添了一份深厚的情感底蕴，让读者在阅读时能够感受到历史沉淀下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曲折与悬念缭绕</w:t>
      </w:r>
      <w:r>
        <w:rPr>
          <w:sz w:val="32"/>
          <w:szCs w:val="32"/>
        </w:rPr>
        <w:t>&lt;/p&gt;&lt;p&gt;&lt;img src="/static-img/A00dEM1KY3XhJ4txGrSB0UP5C1vk92-HFATYeGGns34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惊喜不断著称，其剧情紧张刺激，每一次转折都是意外之击。这不仅因为作者精湛的手法，也因为他所营造出的氛围让人难以预测接下来的发展。此外，无论是对于主角还是其他角色来说，都有一种不可抗拒地向着某个目标前行，而这一目标往往伴随着无尽的问题和挑战，使得读者无法放下书籍，即便是在凌晨三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及伦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不同社会阶层间复杂的人际关系以及彼此间冲突合作，我们可以看到作者对于社会伦理问题的一番抉择。他揭示了权力斗争、个人成长以及友谊背后的真实面目，让我们在欣赏故事的时候也能静思默想，对现实生活中的问题进行反思。</w:t>
      </w:r>
      <w:r>
        <w:rPr>
          <w:sz w:val="32"/>
          <w:szCs w:val="32"/>
        </w:rPr>
        <w:t>&lt;/p&gt;&lt;p&gt;&lt;a href = "/doc/489390-</w:t>
      </w:r>
      <w:r>
        <w:rPr>
          <w:sz w:val="32"/>
          <w:szCs w:val="32"/>
        </w:rPr>
        <w:t>遮天全集神话世界的诞生与传奇英雄的崛起</w:t>
      </w:r>
      <w:r>
        <w:rPr>
          <w:sz w:val="32"/>
          <w:szCs w:val="32"/>
        </w:rPr>
        <w:t>.doc" rel="alternate" download="489390-</w:t>
      </w:r>
      <w:r>
        <w:rPr>
          <w:sz w:val="32"/>
          <w:szCs w:val="32"/>
        </w:rPr>
        <w:t>遮天全集神话世界的诞生与传奇英雄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