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如何在家轻松享受扇贝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新鲜的扇贝</w:t>
      </w:r>
      <w:r>
        <w:rPr>
          <w:sz w:val="32"/>
          <w:szCs w:val="32"/>
        </w:rPr>
        <w:t>&lt;/p&gt;&lt;p&gt;&lt;img src="/static-img/eKck11Wc8JnlGhVEcrI-h2D-XkkVSa1zZaNU0FH9Vq9ZyyfXw5pCHzi8GxeL1ky5.jpg"&gt;&lt;/p&gt;&lt;p&gt;</w:t>
      </w:r>
      <w:r>
        <w:rPr>
          <w:sz w:val="32"/>
          <w:szCs w:val="32"/>
        </w:rPr>
        <w:t>在准备扇贝之前，最重要的一步是选择新鲜的材料。一般来说，购买时应该挑选那些壳坚硬、肉质紧实的扇贝，这通常意味着它们更加活力十足。此外，还可以通过观察是否有潮湿迹象来判断其新鲜程度。记得观看“腿张大点就能吃扇贝了视频”，里面提到的方法也同样适用于我们自己在家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调味料</w:t>
      </w:r>
      <w:r>
        <w:rPr>
          <w:sz w:val="32"/>
          <w:szCs w:val="32"/>
        </w:rPr>
        <w:t>&lt;/p&gt;&lt;p&gt;&lt;img src="/static-img/F98ppsjcjusBR_EnXOeLkGD-XkkVSa1zZaNU0FH9Vq9dpTQJ1Bj2AJlEK012qoRT63HTkSVol2BtZiR3sxmmkg.jpg"&gt;&lt;/p&gt;&lt;p&gt;</w:t>
      </w:r>
      <w:r>
        <w:rPr>
          <w:sz w:val="32"/>
          <w:szCs w:val="32"/>
        </w:rPr>
        <w:t>为了让我们的菜肴更加出众，不仅要注重食材的质量，也不能忽视调味料的搭配。常见的调味料包括盐、黑胡椒粉以及柠檬汁等，这些都是传统上被认为与海鲜相匹配的香料。根据个人口味，可以增加其他辅助调味品，如蒜末或姜片，以增添更多层次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和分离</w:t>
      </w:r>
      <w:r>
        <w:rPr>
          <w:sz w:val="32"/>
          <w:szCs w:val="32"/>
        </w:rPr>
        <w:t>&lt;/p&gt;&lt;p&gt;&lt;img src="/static-img/0-2nR6gyT4kRYRhySB7SlGD-XkkVSa1zZaNU0FH9Vq9dpTQJ1Bj2AJlEK012qoRT63HTkSVol2BtZiR3sxmmkg.jpg"&gt;&lt;/p&gt;&lt;p&gt;</w:t>
      </w:r>
      <w:r>
        <w:rPr>
          <w:sz w:val="32"/>
          <w:szCs w:val="32"/>
        </w:rPr>
        <w:t>清洗是确保食用安全性的关键步骤。在清洗过程中，务必将所有不需要部分如沙子、杂物及黏附于内壳表面的污垢彻底去除。这一步操作对保持后续烹饪过程中的食品卫生至关重要，并且能够帮助减少烹饪时间，因为已经没有多余物质干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饎技巧介绍</w:t>
      </w:r>
      <w:r>
        <w:rPr>
          <w:sz w:val="32"/>
          <w:szCs w:val="32"/>
        </w:rPr>
        <w:t>&lt;/p&gt;&lt;p&gt;&lt;img src="/static-img/AeOlXy1Dojos4CRYYEl4xmD-XkkVSa1zZaNU0FH9Vq9dpTQJ1Bj2AJlEK012qoRT63HTkSVol2BtZiR3sxmmkg.jpg"&gt;&lt;/p&gt;&lt;p&gt;</w:t>
      </w:r>
      <w:r>
        <w:rPr>
          <w:sz w:val="32"/>
          <w:szCs w:val="32"/>
        </w:rPr>
        <w:t>现在到了最令人期待的一个环节——烹饼！这是一种古老而又简单的手法，它能够有效地打开并开启到达内部肉质，从而使得整个体验变得更加愉悦。如果你不确定怎样进行，可以参考那段流行视频“腿张大点就能吃扇贝了”，它展示了一种非常直观易懂的手法，让人一看就会理解并学会这样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品搭配建议</w:t>
      </w:r>
      <w:r>
        <w:rPr>
          <w:sz w:val="32"/>
          <w:szCs w:val="32"/>
        </w:rPr>
        <w:t>&lt;/p&gt;&lt;p&gt;&lt;img src="/static-img/cWM5wuKTImiKLjyV98I4zmD-XkkVSa1zZaNU0FH9Vq9dpTQJ1Bj2AJlEK012qoRT63HTkSVol2BtZiR3sxmmkg.jpg"&gt;&lt;/p&gt;&lt;p&gt;</w:t>
      </w:r>
      <w:r>
        <w:rPr>
          <w:sz w:val="32"/>
          <w:szCs w:val="32"/>
        </w:rPr>
        <w:t>饮品对于提升整体美食体验起着不可小觑的地位。不妨尝试搭配一些清爽口感的小酒，比如白葡萄酒或者是啤酒，它们都很适合伴随着海产品共进。此外，冷却后的绿茶或薄荷水也是非常好的选择，因为它们既不会打断你的谈话，又不会影响你的舌尖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挥创意，变革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做出一点不同寻常的事情，那么可以考虑添加一些特殊成分，比如辣椒片，或许还有一些切碎的小葱来增加风味。你甚至可以将这些元素融入一个全新的菜肴之中，比如说，将撸串式煎制出来，再加上一些特色酱汁。这会为传统菜肴带来全新的感觉，使每一次餐桌上的享受都成为难忘回忆之一。</w:t>
      </w:r>
      <w:r>
        <w:rPr>
          <w:sz w:val="32"/>
          <w:szCs w:val="32"/>
        </w:rPr>
        <w:t>&lt;/p&gt;&lt;p&gt;&lt;a href = "/doc/489418-</w:t>
      </w:r>
      <w:r>
        <w:rPr>
          <w:sz w:val="32"/>
          <w:szCs w:val="32"/>
        </w:rPr>
        <w:t>海鲜盛宴如何在家轻松享受扇贝美食</w:t>
      </w:r>
      <w:r>
        <w:rPr>
          <w:sz w:val="32"/>
          <w:szCs w:val="32"/>
        </w:rPr>
        <w:t>.doc" rel="alternate" download="489418-</w:t>
      </w:r>
      <w:r>
        <w:rPr>
          <w:sz w:val="32"/>
          <w:szCs w:val="32"/>
        </w:rPr>
        <w:t>海鲜盛宴如何在家轻松享受扇贝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