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真命小和尚的内心世界第二部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热门影视作品中，“真命小和尚”以其独特的剧情、鲜明的角色形象以及深刻的人物发展，赢得了观众的心。它不仅仅是一部关于青春与成长的故事，更是对人性本质的一次深入探究。而“真命小和尚第二部”的发布，无疑为这段美好旅程增添了一抹新色彩，让我们一同进入这个充满传奇与梦想的地方，去探索那些隐藏在角落里的秘密。</w:t>
      </w:r>
      <w:r>
        <w:rPr>
          <w:sz w:val="32"/>
          <w:szCs w:val="32"/>
        </w:rPr>
        <w:t>&lt;/p&gt;&lt;p&gt;&lt;img src="/static-img/e_Bl8K8VkJ9bbdqY78ONoFg-38ulNS1sWvTOW5xqjk7yoP2B0JjYH6Za3WWo6VR5.jpg"&gt;&lt;/p&gt;&lt;p&gt;</w:t>
      </w:r>
      <w:r>
        <w:rPr>
          <w:sz w:val="32"/>
          <w:szCs w:val="32"/>
        </w:rPr>
        <w:t>故事背景的大幅拓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真命小和尚第二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继续沿着前作设定的基调进行，但它也极大地扩展了故事背景，为观众提供了一个更加丰富多彩的世界。在新的篇章中，小和尚不再停留在传统的小镇生活，而是踏上了远离家乡的大城市之旅，这样的转变为他带来了全新的挑战，也让他的成长过程变得更加复杂。</w:t>
      </w:r>
      <w:r>
        <w:rPr>
          <w:sz w:val="32"/>
          <w:szCs w:val="32"/>
        </w:rPr>
        <w:t>&lt;/p&gt;&lt;p&gt;&lt;img src="/static-img/ub4eoEc3Z2oBIRFu43tmJVg-38ulNS1sWvTOW5xqjk4kvzAnT8NSRaTpafNEumlGU6U2iEpg81Y2fU1cq46UJSDUrxt3J-JtR2qeGW_uGbjetUZuSl3KeX83ovE7nxnC.jpg"&gt;&lt;/p&gt;&lt;p&gt;</w:t>
      </w:r>
      <w:r>
        <w:rPr>
          <w:sz w:val="32"/>
          <w:szCs w:val="32"/>
        </w:rPr>
        <w:t>角色的进一步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每个角色都有了更深层次的人格展现。从曾经那个天真的少年到现在这个逐渐成熟起来的小伙子，他所面临的问题也不再局限于课堂上的知识学习，而是涉及到了人生选择、情感纠葛等更为复杂的问题。这一切都让观众能够从不同的角度去理解他们，不仅单纯地欣赏他们的外表，还能体会到他们内心世界中的波动。</w:t>
      </w:r>
      <w:r>
        <w:rPr>
          <w:sz w:val="32"/>
          <w:szCs w:val="32"/>
        </w:rPr>
        <w:t>&lt;/p&gt;&lt;p&gt;&lt;img src="/static-img/fX0_tx-NgKJJHJSHjqs8F1g-38ulNS1sWvTOW5xqjk4kvzAnT8NSRaTpafNEumlGU6U2iEpg81Y2fU1cq46UJSDUrxt3J-JtR2qeGW_uGbjetUZuSl3KeX83ovE7nxnC.jpg"&gt;&lt;/p&gt;&lt;p&gt;</w:t>
      </w:r>
      <w:r>
        <w:rPr>
          <w:sz w:val="32"/>
          <w:szCs w:val="32"/>
        </w:rPr>
        <w:t>情感线条交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命小和尚第二部”特别注重描绘人物间的情感纠葛。在新加入的小伙伴们之间，以及他与旧友之间的情谊，都被细致地勾勒出来。这些感情线条不仅增加了剧集的情感吸引力，而且还使得整个故事情节更加紧凑，给予观众更多共鸣点。</w:t>
      </w:r>
      <w:r>
        <w:rPr>
          <w:sz w:val="32"/>
          <w:szCs w:val="32"/>
        </w:rPr>
        <w:t>&lt;/p&gt;&lt;p&gt;&lt;img src="/static-img/qS2DT3BRsr8FbzYfO2daBVg-38ulNS1sWvTOW5xqjk4kvzAnT8NSRaTpafNEumlGU6U2iEpg81Y2fU1cq46UJSDUrxt3J-JtR2qeGW_uGbjetUZuSl3KeX83ovE7nxnC.jpg"&gt;&lt;/p&gt;&lt;p&gt;</w:t>
      </w:r>
      <w:r>
        <w:rPr>
          <w:sz w:val="32"/>
          <w:szCs w:val="32"/>
        </w:rPr>
        <w:t>社会问题的触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个人的发展，可以看到他对于社会问题的一些思考。他遇到的困难并非简单的事务，而是在现代社会中普遍存在的问题，比如教育资源分配不均、年轻人的就业压力等。这使得“真命小和尚第二部”不只是一个娱乐作品，更是一个反思时代价值的话题片。</w:t>
      </w:r>
      <w:r>
        <w:rPr>
          <w:sz w:val="32"/>
          <w:szCs w:val="32"/>
        </w:rPr>
        <w:t>&lt;/p&gt;&lt;p&gt;&lt;img src="/static-img/hl0EgO7BLr5xAmEcoY90S1g-38ulNS1sWvTOW5xqjk4kvzAnT8NSRaTpafNEumlGU6U2iEpg81Y2fU1cq46UJSDUrxt3J-JtR2qeGW_uGbjetUZuSl3KeX83ovE7nxnC.jpg"&gt;&lt;/p&gt;&lt;p&gt;</w:t>
      </w:r>
      <w:r>
        <w:rPr>
          <w:sz w:val="32"/>
          <w:szCs w:val="32"/>
        </w:rPr>
        <w:t>剧情悬念不断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高潮迭起的情节流向，“真命小和尚第二部”巧妙设计了一系列悬念，从而激发观众对接下来发生什么事件产生无尽好奇。在某些关键时刻，小男孩可能会做出意料之外的决定，或许因为一次偶然机会或是遭遇重大打击，这些都是未知数，使得每一集播出都成为一种期待，是一种既惊喜又令人焦虑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文化的一个重要组成部分，“真命小和尚 第二部”结合了传统文化元素，如道德规范、哲学思想等，与现代都市生活相结合，使其具有很强的地道中国特色，同时也吸收了一些国际文化元素，以此来丰富内容，不断推动自身向上升级，不断追求创新。此举既保持了原有的根基，又能够适应市场变化，为老观众带来新的视觉享受，为新观众提供了解读方式。</w:t>
      </w:r>
      <w:r>
        <w:rPr>
          <w:sz w:val="32"/>
          <w:szCs w:val="32"/>
        </w:rPr>
        <w:t>&lt;/p&gt;&lt;p&gt;&lt;a href = "/doc/489558-</w:t>
      </w:r>
      <w:r>
        <w:rPr>
          <w:sz w:val="32"/>
          <w:szCs w:val="32"/>
        </w:rPr>
        <w:t>探寻真命小和尚的内心世界第二部揭秘</w:t>
      </w:r>
      <w:r>
        <w:rPr>
          <w:sz w:val="32"/>
          <w:szCs w:val="32"/>
        </w:rPr>
        <w:t>.doc" rel="alternate" download="489558-</w:t>
      </w:r>
      <w:r>
        <w:rPr>
          <w:sz w:val="32"/>
          <w:szCs w:val="32"/>
        </w:rPr>
        <w:t>探寻真命小和尚的内心世界第二部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