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线路提供实用网址爱情岛论坛官方网址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寻找正确的爱情岛论坛网址？</w:t>
      </w:r>
      <w:r>
        <w:rPr>
          <w:sz w:val="32"/>
          <w:szCs w:val="32"/>
        </w:rPr>
        <w:t>&lt;/p&gt;&lt;p&gt;&lt;img src="/static-img/jw_sZvX4PFZ8atO7WPZSr_4cPxVgQhFhSRMHS_hUukYqSFRpSayy4N6UgP6pSdaH.jpg"&gt;&lt;/p&gt;&lt;p&gt;</w:t>
      </w:r>
      <w:r>
        <w:rPr>
          <w:sz w:val="32"/>
          <w:szCs w:val="32"/>
        </w:rPr>
        <w:t>在网络世界中，信息的泛滥使得我们难以辨别真伪。对于那些渴望加入和探讨的人们来说，找到一个可靠的平台尤为重要。这篇文章将引导读者如何通过正确的方式来获得实用的爱情岛论坛线路。</w:t>
      </w:r>
      <w:r>
        <w:rPr>
          <w:sz w:val="32"/>
          <w:szCs w:val="32"/>
        </w:rPr>
        <w:t>&lt;/p&gt;&lt;p&gt;</w:t>
      </w:r>
      <w:r>
        <w:rPr>
          <w:sz w:val="32"/>
          <w:szCs w:val="32"/>
        </w:rPr>
        <w:t>什么是爱情岛论坛？</w:t>
      </w:r>
      <w:r>
        <w:rPr>
          <w:sz w:val="32"/>
          <w:szCs w:val="32"/>
        </w:rPr>
        <w:t>&lt;/p&gt;&lt;p&gt;&lt;img src="/static-img/xLw4wGGrAiMRQg-9_Nr4RP4cPxVgQhFhSRMHS_hUukZMq-_Ki5hBpZNq-tjYWqRegMP1KTTgrYgN-f1wS6SsbAOemomtavVy_UdOrHqpyhxc2SZMGpIlcqYvgJlRWPI7w5CV6eN4hSiihJRsFwK6g3vb7llIr1kDeNAje7_ruVqBl9ckVbO9oaGXVYNfc4KI.jpg"&gt;&lt;/p&gt;&lt;p&gt;</w:t>
      </w:r>
      <w:r>
        <w:rPr>
          <w:sz w:val="32"/>
          <w:szCs w:val="32"/>
        </w:rPr>
        <w:t>首先，我们需要了解什么是爱情岛论坛。简单来说，它是一种社交平台，主要针对年轻人群，以聊天、交流心事、分享生活经验等为主。在这个数字时代，这样的社区成为了许多人的避风港。但正如所有公共场所一样，只有真正进入了该平台，你才能够体验到其独特性。</w:t>
      </w:r>
      <w:r>
        <w:rPr>
          <w:sz w:val="32"/>
          <w:szCs w:val="32"/>
        </w:rPr>
        <w:t>&lt;/p&gt;&lt;p&gt;</w:t>
      </w:r>
      <w:r>
        <w:rPr>
          <w:sz w:val="32"/>
          <w:szCs w:val="32"/>
        </w:rPr>
        <w:t>为什么需要正确的线路？</w:t>
      </w:r>
      <w:r>
        <w:rPr>
          <w:sz w:val="32"/>
          <w:szCs w:val="32"/>
        </w:rPr>
        <w:t>&lt;/p&gt;&lt;p&gt;&lt;img src="/static-img/y3jjiZPtKaiGDn1PS5ruB_4cPxVgQhFhSRMHS_hUukZMq-_Ki5hBpZNq-tjYWqRegMP1KTTgrYgN-f1wS6SsbAOemomtavVy_UdOrHqpyhxc2SZMGpIlcqYvgJlRWPI7w5CV6eN4hSiihJRsFwK6g3vb7llIr1kDeNAje7_ruVqBl9ckVbO9oaGXVYNfc4KI.jpg"&gt;&lt;/p&gt;&lt;p&gt;</w:t>
      </w:r>
      <w:r>
        <w:rPr>
          <w:sz w:val="32"/>
          <w:szCs w:val="32"/>
        </w:rPr>
        <w:t>那么，为什么我们一定要通过合适的线路来访问这个平台呢？答案很简单：安全性和便利性。如果你使用的是不稳定的或不可信赖的网站，那么你的隐私可能会受到威胁，而且你可能会遇到各种各样的问题，比如连接不稳定、速度慢或者甚至无法登录的情况。相反，如果你能找到一个快速且安全的途径，那么你的体验将更加流畅，也更有保障。</w:t>
      </w:r>
      <w:r>
        <w:rPr>
          <w:sz w:val="32"/>
          <w:szCs w:val="32"/>
        </w:rPr>
        <w:t>&lt;/p&gt;&lt;p&gt;</w:t>
      </w:r>
      <w:r>
        <w:rPr>
          <w:sz w:val="32"/>
          <w:szCs w:val="32"/>
        </w:rPr>
        <w:t>如何判断是否是官方网站？</w:t>
      </w:r>
      <w:r>
        <w:rPr>
          <w:sz w:val="32"/>
          <w:szCs w:val="32"/>
        </w:rPr>
        <w:t>&lt;/p&gt;&lt;p&gt;&lt;img src="/static-img/f6DKkbCfk99qxu1zQ50XfP4cPxVgQhFhSRMHS_hUukZMq-_Ki5hBpZNq-tjYWqRegMP1KTTgrYgN-f1wS6SsbAOemomtavVy_UdOrHqpyhxc2SZMGpIlcqYvgJlRWPI7w5CV6eN4hSiihJRsFwK6g3vb7llIr1kDeNAje7_ruVqBl9ckVbO9oaGXVYNfc4KI.jpg"&gt;&lt;/p&gt;&lt;p&gt;</w:t>
      </w:r>
      <w:r>
        <w:rPr>
          <w:sz w:val="32"/>
          <w:szCs w:val="32"/>
        </w:rPr>
        <w:t>那么，我们如何确定某个网站是否是官方认可且安全可靠呢？这里有一些建议可以帮助你做出判断：首先，从外观上看，一般来说官方网站都会有专业而整洁的大气设计；其次，你可以查看底部的小字，有时候这些细节往往揭示了很多关于该站点身份的问题；最后，不妨尝试联系客服，看看他们提供服务是否迅速及时，这也是衡量一个平台质量的一个标准之一。</w:t>
      </w:r>
      <w:r>
        <w:rPr>
          <w:sz w:val="32"/>
          <w:szCs w:val="32"/>
        </w:rPr>
        <w:t>&lt;/p&gt;&lt;p&gt;</w:t>
      </w:r>
      <w:r>
        <w:rPr>
          <w:sz w:val="32"/>
          <w:szCs w:val="32"/>
        </w:rPr>
        <w:t>实际操作中的注意事项</w:t>
      </w:r>
      <w:r>
        <w:rPr>
          <w:sz w:val="32"/>
          <w:szCs w:val="32"/>
        </w:rPr>
        <w:t>&lt;/p&gt;&lt;p&gt;&lt;img src="/static-img/a1yoxJ6hEYdtML4jj2l19P4cPxVgQhFhSRMHS_hUukZMq-_Ki5hBpZNq-tjYWqRegMP1KTTgrYgN-f1wS6SsbAOemomtavVy_UdOrHqpyhxc2SZMGpIlcqYvgJlRWPI7w5CV6eN4hSiihJRsFwK6g3vb7llIr1kDeNAje7_ruVqBl9ckVbO9oaGXVYNfc4KI.jpg"&gt;&lt;/p&gt;&lt;p&gt;</w:t>
      </w:r>
      <w:r>
        <w:rPr>
          <w:sz w:val="32"/>
          <w:szCs w:val="32"/>
        </w:rPr>
        <w:t>一旦确认了哪些网页是安全可靠的话，就到了实际操作阶段。你应该知道，在任何时候都不要随意点击未知来源链接，因为这可能带来的风险远大于直接访问官网。此外，当使用</w:t>
      </w:r>
      <w:r>
        <w:rPr>
          <w:sz w:val="32"/>
          <w:szCs w:val="32"/>
        </w:rPr>
        <w:t>VPN</w:t>
      </w:r>
      <w:r>
        <w:rPr>
          <w:sz w:val="32"/>
          <w:szCs w:val="32"/>
        </w:rPr>
        <w:t>或其他代理服务时，要确保它们不是黑名单上的，因为有些“代理”其实是在盗取用户数据。总之，无论多么诱惑，都不要忽视个人信息保护这一基本原则。</w:t>
      </w:r>
      <w:r>
        <w:rPr>
          <w:sz w:val="32"/>
          <w:szCs w:val="32"/>
        </w:rPr>
        <w:t>&lt;/p&gt;&lt;p&gt;</w:t>
      </w:r>
      <w:r>
        <w:rPr>
          <w:sz w:val="32"/>
          <w:szCs w:val="32"/>
        </w:rPr>
        <w:t>结语：享受高效沟通与交流</w:t>
      </w:r>
      <w:r>
        <w:rPr>
          <w:sz w:val="32"/>
          <w:szCs w:val="32"/>
        </w:rPr>
        <w:t>&lt;/p&gt;&lt;p&gt;</w:t>
      </w:r>
      <w:r>
        <w:rPr>
          <w:sz w:val="32"/>
          <w:szCs w:val="32"/>
        </w:rPr>
        <w:t>综上所述，现在我们的目标已经明确——寻找并使用有效果地的一键式访问路径。在这样的环境下，你就能够享受无忧无虑、高效沟通与交流的心态去参与各种活动，而不会因为技术上的困扰而影响到你的快乐时间。在这样的氛围中，每一次回应，每一次分享，都仿佛触动着彼此的心灵，而这是最美好的开始。</w:t>
      </w:r>
      <w:r>
        <w:rPr>
          <w:sz w:val="32"/>
          <w:szCs w:val="32"/>
        </w:rPr>
        <w:t>&lt;/p&gt;&lt;p&gt;&lt;a href = "/doc/489784-</w:t>
      </w:r>
      <w:r>
        <w:rPr>
          <w:sz w:val="32"/>
          <w:szCs w:val="32"/>
        </w:rPr>
        <w:t>爱情岛论坛网址线路提供实用网址爱情岛论坛官方网址获取方法</w:t>
      </w:r>
      <w:r>
        <w:rPr>
          <w:sz w:val="32"/>
          <w:szCs w:val="32"/>
        </w:rPr>
        <w:t>.doc" rel="alternate" download="489784-</w:t>
      </w:r>
      <w:r>
        <w:rPr>
          <w:sz w:val="32"/>
          <w:szCs w:val="32"/>
        </w:rPr>
        <w:t>爱情岛论坛网址线路提供实用网址爱情岛论坛官方网址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