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农村真卖</w:t>
      </w:r>
      <w:r>
        <w:rPr>
          <w:sz w:val="48"/>
          <w:szCs w:val="48"/>
        </w:rPr>
        <w:t>BBWBBW</w:t>
      </w:r>
      <w:r>
        <w:rPr>
          <w:sz w:val="48"/>
          <w:szCs w:val="48"/>
        </w:rPr>
        <w:t>我在老家见识了这回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童年回忆中，老家那个小村庄总是那么宁静安详。每当夏天的太阳西下，整个村子都沉浸在一片金黄色的温暖之中。但今天，我却从一个老乡那里听到了让人震惊的消息：中国农村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0anFcsWk3vTqBeqGOEeCj7reabhKRB88wwkEzF-2xe3BaUTWU-bNP8DVUSpY40aM.jpg"&gt;&lt;/p&gt;&lt;p&gt;</w:t>
      </w:r>
      <w:r>
        <w:rPr>
          <w:sz w:val="32"/>
          <w:szCs w:val="32"/>
        </w:rPr>
        <w:t>我记得那时候，还没什么网络，也就只能通过口耳相传来了解外面的世界。我们的小村庄远离了喧嚣，但也被很多现代事务所排除在外。在那个时代，我们只知道种地、养牲畜和简单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当我回到故土时，那个曾经平静的小镇已经发生了翻天覆地的变化。随着城市化进程的加快，越来越多的人开始离开农村寻求更好的生活。而那些留下的，则不得不面对前所未有的挑战。</w:t>
      </w:r>
      <w:r>
        <w:rPr>
          <w:sz w:val="32"/>
          <w:szCs w:val="32"/>
        </w:rPr>
        <w:t>&lt;/p&gt;&lt;p&gt;&lt;img src="/static-img/U7URKFS8KNKUrLdkox6_qrreabhKRB88wwkEzF-2xe13dkOQE8yKcqyL_O6Eo21dNxAuG31paIND3HWCW6L67o3d7ky230q8lCVz9Dd3-7QIj7krOZbeKn2drC5HP5rm68O-Y8VnsbGBNOu3To-MeOAVKsoXUrwy9MFyetM23_CE9Z8FmT-PVz33vhNOpY89.jpg"&gt;&lt;/p&gt;&lt;p&gt;</w:t>
      </w:r>
      <w:r>
        <w:rPr>
          <w:sz w:val="32"/>
          <w:szCs w:val="32"/>
        </w:rPr>
        <w:t>对于“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这个词，它代表的是一种特殊商品——新鲜出炉的鸡蛋。我还记得小时候，每到春天或者秋天，父母都会带我去附近的大田里捡拾一些新鲜出来的鸡蛋。那时候，每颗鸡蛋都是我们最宝贵的一份财富，因为它们能提供给我们营养丰富且经济实惠的一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现在情况变得不同。当你提起“中国农村真卖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，人们就会想到的是一种新的商业模式，而不是那种纯粹而美好的农业生活。那是一种以物易物，或许还有现金交易，这些都成为了过去无法想象的事情。在我的回忆里，那些充满活力的孩子们，都应该正在享受他们自己的青春，而不是为了生计而忙碌。</w:t>
      </w:r>
      <w:r>
        <w:rPr>
          <w:sz w:val="32"/>
          <w:szCs w:val="32"/>
        </w:rPr>
        <w:t>&lt;/p&gt;&lt;p&gt;&lt;img src="/static-img/WkrUjwSCQq6b_e8v52HfcLreabhKRB88wwkEzF-2xe13dkOQE8yKcqyL_O6Eo21dNxAuG31paIND3HWCW6L67o3d7ky230q8lCVz9Dd3-7QIj7krOZbeKn2drC5HP5rm68O-Y8VnsbGBNOu3To-MeOAVKsoXUrwy9MFyetM23_CE9Z8FmT-PVz33vhNOpY89.jpg"&gt;&lt;/p&gt;&lt;p&gt;</w:t>
      </w:r>
      <w:r>
        <w:rPr>
          <w:sz w:val="32"/>
          <w:szCs w:val="32"/>
        </w:rPr>
        <w:t>尽管如此，我依然相信，即使是在这个快速发展和变革不断的地球上，我们还是可以找到属于自己的那块净土。无论是向往着那片土地上的归属感，还是对过去岁月中纯真的怀念，“中国农村真卖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这一现象，不仅仅是一个简单的事实，更是一种文化与时间共同演绎出的故事，是人类永恒追求安稳与安全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并不愿意看到我们的传统被完全遗忘，但同时，我也理解这是一个不可逆转的事实。这让我思考，在这样迅速变化的大环境下，我们该如何保持那些曾经让我们的生命充满意义的情感？如何在科技与自然之间找到平衡点？</w:t>
      </w:r>
      <w:r>
        <w:rPr>
          <w:sz w:val="32"/>
          <w:szCs w:val="32"/>
        </w:rPr>
        <w:t>&lt;/p&gt;&lt;p&gt;&lt;img src="/static-img/YjT3B9KcATNIIg9qSi2o87reabhKRB88wwkEzF-2xe13dkOQE8yKcqyL_O6Eo21dNxAuG31paIND3HWCW6L67o3d7ky230q8lCVz9Dd3-7QIj7krOZbeKn2drC5HP5rm68O-Y8VnsbGBNOu3To-MeOAVKsoXUrwy9MFyetM23_CE9Z8FmT-PVz33vhNOpY89.jpg"&gt;&lt;/p&gt;&lt;p&gt;</w:t>
      </w:r>
      <w:r>
        <w:rPr>
          <w:sz w:val="32"/>
          <w:szCs w:val="32"/>
        </w:rPr>
        <w:t>答案可能并没有固定的形式，它可能藏于每一次深夜清晨起来收割麦子的劳动者手中的汗水；它可能隐藏于那些仍旧守护着土地的人们坚韧不拔的心灵；或者，它也许会在未来某个时刻，在另一个更加广阔的地方重新出现，只要我们敢于去探索，并勇敢地拥抱改变。我相信，无论何时何地，只要有心，就一定能找到属于自己的那片绿洲，让那些被风雨侵蚀过的声音继续响起，从而让这段历史成为下一代学习和珍惜的一个教训。</w:t>
      </w:r>
      <w:r>
        <w:rPr>
          <w:sz w:val="32"/>
          <w:szCs w:val="32"/>
        </w:rPr>
        <w:t>&lt;/p&gt;&lt;p&gt;&lt;a href = "/doc/489996-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我在老家见识了这回事儿</w:t>
      </w:r>
      <w:r>
        <w:rPr>
          <w:sz w:val="32"/>
          <w:szCs w:val="32"/>
        </w:rPr>
        <w:t>.doc" rel="alternate" download="489996-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我在老家见识了这回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