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氓公爵的故事</w:t>
      </w:r>
      <w:r>
        <w:rPr>
          <w:sz w:val="32"/>
          <w:szCs w:val="32"/>
        </w:rPr>
        <w:t>&lt;/p&gt;&lt;p&gt;&lt;img src="/static-img/g03X0-u8wUyythIyV6YotUak3OSk6SYQNqtTSWdL4qVr-G8U_ZCwqoBTaY7uhsbk.png"&gt;&lt;/p&gt;&lt;p&gt;</w:t>
      </w:r>
      <w:r>
        <w:rPr>
          <w:sz w:val="32"/>
          <w:szCs w:val="32"/>
        </w:rPr>
        <w:t>流氓公爵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氓公爵在文学作品中的形象塑造，往往是通过其言行举止来体现其性格特点。例如，他可能经常使用粗暴、不礼貌的语言，对待他人无视社会规范，这些都是对其“流氓”身份的一种刻画。</w:t>
      </w:r>
      <w:r>
        <w:rPr>
          <w:sz w:val="32"/>
          <w:szCs w:val="32"/>
        </w:rPr>
        <w:t>&lt;/p&gt;&lt;p&gt;&lt;img src="/static-img/HRZFk6-aLIK0dpovC85ITkak3OSk6SYQNqtTSWdL4qU46D-3ZceCHe0O8-K3rcIPKpwnIlBO7R8mvjoAZt1uukR4hfztXwVoGEgHo-PmikgUHoXJsl_3CPAep4ggDEqV.jpg"&gt;&lt;/p&gt;&lt;p&gt;</w:t>
      </w:r>
      <w:r>
        <w:rPr>
          <w:sz w:val="32"/>
          <w:szCs w:val="32"/>
        </w:rPr>
        <w:t>他的道德观念与众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流氓公爵往往表现出一种超越传统道德规范的个性。他可能会为了自己的利益，不惜牺牲他人的权益，这种行为背离了社会普遍认可的伦理标准。</w:t>
      </w:r>
      <w:r>
        <w:rPr>
          <w:sz w:val="32"/>
          <w:szCs w:val="32"/>
        </w:rPr>
        <w:t>&lt;/p&gt;&lt;p&gt;&lt;img src="/static-img/Q2ZOzriCpbRj6-TqklgI5kak3OSk6SYQNqtTSWdL4qU46D-3ZceCHe0O8-K3rcIPKpwnIlBO7R8mvjoAZt1uukR4hfztXwVoGEgHo-PmikgUHoXJsl_3CPAep4ggDEqV.png"&gt;&lt;/p&gt;&lt;p&gt;</w:t>
      </w:r>
      <w:r>
        <w:rPr>
          <w:sz w:val="32"/>
          <w:szCs w:val="32"/>
        </w:rPr>
        <w:t>他的心理动机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一个角色背后的心理动机，可以帮助读者更深入地理解他的行为。对于流氓公爵而言，他之所以成为“流氓”，很可能是因为生活环境和个人经历导致了他的这种态度和行为。</w:t>
      </w:r>
      <w:r>
        <w:rPr>
          <w:sz w:val="32"/>
          <w:szCs w:val="32"/>
        </w:rPr>
        <w:t>&lt;/p&gt;&lt;p&gt;&lt;img src="/static-img/Q7nZLQY9hO4sAD7ksubGNEak3OSk6SYQNqtTSWdL4qU46D-3ZceCHe0O8-K3rcIPKpwnIlBO7R8mvjoAZt1uukR4hfztXwVoGEgHo-PmikgUHoXJsl_3CPAep4ggDEqV.png"&gt;&lt;/p&gt;&lt;p&gt;</w:t>
      </w:r>
      <w:r>
        <w:rPr>
          <w:sz w:val="32"/>
          <w:szCs w:val="32"/>
        </w:rPr>
        <w:t>他的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个“坏蛋”，但很多时候，作家会赋予这个角色一定的人物魅力，使得读者能够从中找到某种吸引力。这也许是由于作者想要探讨复杂的人性，或是想给读者提供一种不同的阅读体验。</w:t>
      </w:r>
      <w:r>
        <w:rPr>
          <w:sz w:val="32"/>
          <w:szCs w:val="32"/>
        </w:rPr>
        <w:t>&lt;/p&gt;&lt;p&gt;&lt;img src="/static-img/MT9AedYb-JjdAKqyrg3lW0ak3OSk6SYQNqtTSWdL4qU46D-3ZceCHe0O8-K3rcIPKpwnIlBO7R8mvjoAZt1uukR4hfztXwVoGEgHo-PmikgUHoXJsl_3CPAep4ggDEqV.png"&gt;&lt;/p&gt;&lt;p&gt;</w:t>
      </w:r>
      <w:r>
        <w:rPr>
          <w:sz w:val="32"/>
          <w:szCs w:val="32"/>
        </w:rPr>
        <w:t>对社会问题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个具体人物，我们可以看到周围世界的问题。在《流氓公爵》的故事里，可能反映出社会上的不平等、腐败或其他问题，让人们有机会思考这些重要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故事还会展现主角从一个恶劣状态到改过自新的过程。这样的转变通常伴随着一系列的情节发展，是对角色的成长的一次考验，也是一次关于善良与恶行之间选择的小小启示。</w:t>
      </w:r>
      <w:r>
        <w:rPr>
          <w:sz w:val="32"/>
          <w:szCs w:val="32"/>
        </w:rPr>
        <w:t>&lt;/p&gt;&lt;p&gt;&lt;a href = "/doc/490097-</w:t>
      </w:r>
      <w:r>
        <w:rPr>
          <w:sz w:val="32"/>
          <w:szCs w:val="32"/>
        </w:rPr>
        <w:t>流氓公爵的故事</w:t>
      </w:r>
      <w:r>
        <w:rPr>
          <w:sz w:val="32"/>
          <w:szCs w:val="32"/>
        </w:rPr>
        <w:t>.doc" rel="alternate" download="490097-</w:t>
      </w:r>
      <w:r>
        <w:rPr>
          <w:sz w:val="32"/>
          <w:szCs w:val="32"/>
        </w:rPr>
        <w:t>流氓公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