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梁山好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古典文学的追求依然不减。尤其是金庸先生那部脍炙人口的《笑傲江湖》，它不仅仅是一部小说，更是一段文化的传承，一种生活态度的宣扬。在网络上，关于这本书的一切资源都如同星辰一般璀璨夺目，包括那些珍贵的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版本。</w:t>
      </w:r>
      <w:r>
        <w:rPr>
          <w:sz w:val="32"/>
          <w:szCs w:val="32"/>
        </w:rPr>
        <w:t>&lt;/p&gt;&lt;p&gt;&lt;img src="/static-img/wHFYTjos92ndKmaqCY_jOKM7eHlnD2FMr89RxvZAW0VupLNE26QJ8qbdgEWGpF7e.jpg"&gt;&lt;/p&gt;&lt;p&gt;</w:t>
      </w:r>
      <w:r>
        <w:rPr>
          <w:sz w:val="32"/>
          <w:szCs w:val="32"/>
        </w:rPr>
        <w:t>我是一个爱好者，我对这部作品有着深厚的情感。我记得自己第一次接触到《笑傲江湖》是在大学的时候，那时候我还年轻，不懂世事，但金庸先生那精妙绝伦的情节和深邃哲学，让我惊叹不已。那时，每当夜深人静之际，我都会悄悄打开电脑，下载一些网友分享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便能够随时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就像是老朋友一样，无论何时何地，都能陪伴左右。每次打开那些简洁而又充满力量的小说文件，都能让我心潮澎湃、情感激动。它们记录了周郎东家的悲欢离合，也记录了武林高手们英勇斗争的人生历程。</w:t>
      </w:r>
      <w:r>
        <w:rPr>
          <w:sz w:val="32"/>
          <w:szCs w:val="32"/>
        </w:rPr>
        <w:t>&lt;/p&gt;&lt;p&gt;&lt;img src="/static-img/6mH9HBY492rFTREPh4vPoKM7eHlnD2FMr89RxvZAW0UZYAWsFyRWJsZWganOnrkDmk64egNMkN37-n44oFjnYAvyJHhw6YMDSDnuKHWc4i3fhr8tqcniDAFTYY5FAYlEqKBU01XRgpsdZuKNb-jGxv8G7qqHVsbFBLGcFRkU2xM.jpg"&gt;&lt;/p&gt;&lt;p&gt;</w:t>
      </w:r>
      <w:r>
        <w:rPr>
          <w:sz w:val="32"/>
          <w:szCs w:val="32"/>
        </w:rPr>
        <w:t>通过这些小巧却富含内涵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我重新体会到了金庸先生笔下的人物世界，那些豪迈与柔情并存、智慧与勇敢交织的人物形象，如今更显得鲜活和真实。在阅读中，我仿佛置身于宋朝那个风起云涌、英雄辈出的大宋国度之中，与虞姬望眼欲穿、张翠山一家人的故事共鸣无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电子版的小说也让我的阅读更加方便。当我走在繁忙都市街道上的时候，可以轻松地将手机里的电子书拿出来继续读，而不会因为篇幅巨大而感到压力过重。这就是现代技术带给我们的便利，它让我们可以随时随地享受文字带来的乐趣和精神慰藉。</w:t>
      </w:r>
      <w:r>
        <w:rPr>
          <w:sz w:val="32"/>
          <w:szCs w:val="32"/>
        </w:rPr>
        <w:t>&lt;/p&gt;&lt;p&gt;&lt;img src="/static-img/39jJS39PoTVu-NZXLvtw7aM7eHlnD2FMr89RxvZAW0UZYAWsFyRWJsZWganOnrkDmk64egNMkN37-n44oFjnYAvyJHhw6YMDSDnuKHWc4i3fhr8tqcniDAFTYY5FAYlEqKBU01XRgpsdZuKNb-jGxv8G7qqHVsbFBLGcFRkU2xM.jpg"&gt;&lt;/p&gt;&lt;p&gt;</w:t>
      </w:r>
      <w:r>
        <w:rPr>
          <w:sz w:val="32"/>
          <w:szCs w:val="32"/>
        </w:rPr>
        <w:t>总之，《笑傲江湖》的魅力，在于它超越了时间和空间，对后世影响深远。而这些小巧可爱的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则成为了连接过去与现在的一个桥梁，让更多人能够近距离接触到这份经典文學中的美好。</w:t>
      </w:r>
      <w:r>
        <w:rPr>
          <w:sz w:val="32"/>
          <w:szCs w:val="32"/>
        </w:rPr>
        <w:t>&lt;/p&gt;&lt;p&gt;&lt;a href = "/doc/490103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梁山好汉</w:t>
      </w:r>
      <w:r>
        <w:rPr>
          <w:sz w:val="32"/>
          <w:szCs w:val="32"/>
        </w:rPr>
        <w:t>.doc" rel="alternate" download="490103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梁山好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