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商界巨擘与爱情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能承受得起商海的波涛？</w:t>
      </w:r>
      <w:r>
        <w:rPr>
          <w:sz w:val="32"/>
          <w:szCs w:val="32"/>
        </w:rPr>
        <w:t>&lt;/p&gt;&lt;p&gt;&lt;img src="/static-img/knssPlVfnQDxorfnfv9jS9lglXhmwBUm_K6W5_Qa7vskp1vz-kXNiv73IOOSId8Q.jpg"&gt;&lt;/p&gt;&lt;p&gt;</w:t>
      </w:r>
      <w:r>
        <w:rPr>
          <w:sz w:val="32"/>
          <w:szCs w:val="32"/>
        </w:rPr>
        <w:t>在繁华都市的一隅，有一个名为“帝豪集团”的巨型企业，其首席总裁——李东风，名声远播。他的成功让无数人羡慕，但他背后的生活却不如外表光鲜。有一位美丽而聪明的妻子，张瑞清，她曾是一名知名律师，在丈夫手下崭露头角。但事实上，张瑞清并非出于对李东风的情感忠诚，而是为了追求更高的地位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自由？</w:t>
      </w:r>
      <w:r>
        <w:rPr>
          <w:sz w:val="32"/>
          <w:szCs w:val="32"/>
        </w:rPr>
        <w:t>&lt;/p&gt;&lt;p&gt;&lt;img src="/static-img/aEn966DCWq_KkqYY3IAsJdlglXhmwBUm_K6W5_Qa7vt4-BpBN9Fvg-3bEn3kXEJtqTWUAOMYoSLL30TFllESGxZHvMyrC-T3r7zbljdtYgHiqwH1ayHnX8vGdnAZnzes.jpg"&gt;&lt;/p&gt;&lt;p&gt;</w:t>
      </w:r>
      <w:r>
        <w:rPr>
          <w:sz w:val="32"/>
          <w:szCs w:val="32"/>
        </w:rPr>
        <w:t>张瑞清逐渐发现自己被丈夫利用了，她所做的一切都在服务于李东风的政治野心。她开始质疑自己的选择，以及自己是否真的幸福。在一次偶然机会中，她遇到了一个温柔而善良的人，那是一个小有成就的小作家，他对她的关怀让她感受到了真正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选择：爱情还是权力？</w:t>
      </w:r>
      <w:r>
        <w:rPr>
          <w:sz w:val="32"/>
          <w:szCs w:val="32"/>
        </w:rPr>
        <w:t>&lt;/p&gt;&lt;p&gt;&lt;img src="/static-img/SoLjIPNyNTo7T4sHJxG-9tlglXhmwBUm_K6W5_Qa7vt4-BpBN9Fvg-3bEn3kXEJtqTWUAOMYoSLL30TFllESGxZHvMyrC-T3r7zbljdtYgHiqwH1ayHnX8vGdnAZnzes.jpg"&gt;&lt;/p&gt;&lt;p&gt;</w:t>
      </w:r>
      <w:r>
        <w:rPr>
          <w:sz w:val="32"/>
          <w:szCs w:val="32"/>
        </w:rPr>
        <w:t>随着时间的推移，张瑞清内心深处开始发生变化。她意识到自己并不想成为一个仅仅依附于丈夫地位的人。她决定要逃离这个世界，不管这意味着什么。这一决定，对她来说既充满挑战又令人恐惧，因为它要求她放弃一切，一去不复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回归</w:t>
      </w:r>
      <w:r>
        <w:rPr>
          <w:sz w:val="32"/>
          <w:szCs w:val="32"/>
        </w:rPr>
        <w:t>&lt;/p&gt;&lt;p&gt;&lt;img src="/static-img/ooAlIQENnWXWlXuxY_VrudlglXhmwBUm_K6W5_Qa7vt4-BpBN9Fvg-3bEn3kXEJtqTWUAOMYoSLL30TFllESGxZHvMyrC-T3r7zbljdtYgHiqwH1ayHnX8vGdnAZnzes.jpg"&gt;&lt;/p&gt;&lt;p&gt;</w:t>
      </w:r>
      <w:r>
        <w:rPr>
          <w:sz w:val="32"/>
          <w:szCs w:val="32"/>
        </w:rPr>
        <w:t>最终，在一次突如其来的危机中，张瑞清找到勇气站出来反抗丈夫。尽管遭遇了重重阻挠，但她的坚持和智慧最终帮助她赢得了一场艰苦卓绝的人生斗争。她离开了帝豪集团，也离开了那个曾经掌控她的男人，从此重新定义了自己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篇章：从逃妻到自立者</w:t>
      </w:r>
      <w:r>
        <w:rPr>
          <w:sz w:val="32"/>
          <w:szCs w:val="32"/>
        </w:rPr>
        <w:t>&lt;/p&gt;&lt;p&gt;&lt;img src="/static-img/lJtEazSFEeB69yzunLVnNtlglXhmwBUm_K6W5_Qa7vt4-BpBN9Fvg-3bEn3kXEJtqTWUAOMYoSLL30TFllESGxZHvMyrC-T3r7zbljdtYgHiqwH1ayHnX8vGdnAZnzes.jpg"&gt;&lt;/p&gt;&lt;p&gt;</w:t>
      </w:r>
      <w:r>
        <w:rPr>
          <w:sz w:val="32"/>
          <w:szCs w:val="32"/>
        </w:rPr>
        <w:t>现在，每当有人提起“首席总裁的逃妻”，人们就会想到一个传奇人物——张瑞清。她用实际行动证明，无论过去多么困难，只要有勇气和决心，就没有无法克服的事业。而对于那些渴望改变命运、追寻真爱的人们，这个故事将会成为他们前进路上的灯塔照亮前行之路。</w:t>
      </w:r>
      <w:r>
        <w:rPr>
          <w:sz w:val="32"/>
          <w:szCs w:val="32"/>
        </w:rPr>
        <w:t>&lt;/p&gt;&lt;p&gt;&lt;a href = "/doc/490117-</w:t>
      </w:r>
      <w:r>
        <w:rPr>
          <w:sz w:val="32"/>
          <w:szCs w:val="32"/>
        </w:rPr>
        <w:t>首席总裁的逃妻全文免费阅读商界巨擘与爱情的秘密故事</w:t>
      </w:r>
      <w:r>
        <w:rPr>
          <w:sz w:val="32"/>
          <w:szCs w:val="32"/>
        </w:rPr>
        <w:t>.doc" rel="alternate" download="490117-</w:t>
      </w:r>
      <w:r>
        <w:rPr>
          <w:sz w:val="32"/>
          <w:szCs w:val="32"/>
        </w:rPr>
        <w:t>首席总裁的逃妻全文免费阅读商界巨擘与爱情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