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的秘密从嫩绿到醉人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葡萄藤上挂满了成熟的果实，它们在轻柔的风中摇曳，仿佛在向我们诉说着它们自己的故事。今天，我们将探索那些隐藏在这些美味之中的秘密。</w:t>
      </w:r>
      <w:r>
        <w:rPr>
          <w:sz w:val="32"/>
          <w:szCs w:val="32"/>
        </w:rPr>
        <w:t>&lt;/p&gt;&lt;p&gt;&lt;img src="/static-img/7CP-ljkreXR4lTNB5AGIdxeC6lEItoqWUbw1hTm9hIYXZ3fXapjhxlcWennh73mb.jpg"&gt;&lt;/p&gt;&lt;p&gt;</w:t>
      </w:r>
      <w:r>
        <w:rPr>
          <w:sz w:val="32"/>
          <w:szCs w:val="32"/>
        </w:rPr>
        <w:t>葡萄成熟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颗葡萄形成时，它会吸收大量水分和养分。在这个过程中，糖类含量增加，而酸性物质则减少，最终使得葡萄变得更加甜蜜。</w:t>
      </w:r>
      <w:r>
        <w:rPr>
          <w:sz w:val="32"/>
          <w:szCs w:val="32"/>
        </w:rPr>
        <w:t>&lt;/p&gt;&lt;p&gt;&lt;img src="/static-img/xkiRGHmWHQgKAJ_sRNvc-ReC6lEItoqWUbw1hTm9hIY1K5SCwhDDCquYJo4_T1uY4SNZZx9FnT60yclknR8rc1KwjrfdfgWtvr9deMWiH8qk9R4ldoAQhYdwrd11_M5-vdBAczOR0bUQ1OvviJyJiUSaMKnQG2pYIoNOjriU0M5nPe_P1TxqF8kiw-CDw4Lz.jpg"&gt;&lt;/p&gt;&lt;p&gt;</w:t>
      </w:r>
      <w:r>
        <w:rPr>
          <w:sz w:val="32"/>
          <w:szCs w:val="32"/>
        </w:rPr>
        <w:t>成熟度与品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品种的葡萄有不同的成熟时间和颜色。有些是红色的，有些是紫色的，有些甚至是绿色的，但无论如何，都需要达到最佳的甜度和口感。</w:t>
      </w:r>
      <w:r>
        <w:rPr>
          <w:sz w:val="32"/>
          <w:szCs w:val="32"/>
        </w:rPr>
        <w:t>&lt;/p&gt;&lt;p&gt;&lt;img src="/static-img/aur2Ox8keAIavGWvdxGR4xeC6lEItoqWUbw1hTm9hIY1K5SCwhDDCquYJo4_T1uY4SNZZx9FnT60yclknR8rc1KwjrfdfgWtvr9deMWiH8qk9R4ldoAQhYdwrd11_M5-vdBAczOR0bUQ1OvviJyJiUSaMKnQG2pYIoNOjriU0M5nPe_P1TxqF8kiw-CDw4Lz.jpg"&gt;&lt;/p&gt;&lt;p&gt;</w:t>
      </w:r>
      <w:r>
        <w:rPr>
          <w:sz w:val="32"/>
          <w:szCs w:val="32"/>
        </w:rPr>
        <w:t>挑选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挑选新鲜食用之前，要确保葡萄外皮紧实，无破损或霉变迹象。当你选择的时候，可以轻轻扭动它，如果感觉松软，那么它已经过了最佳食用期。</w:t>
      </w:r>
      <w:r>
        <w:rPr>
          <w:sz w:val="32"/>
          <w:szCs w:val="32"/>
        </w:rPr>
        <w:t>&lt;/p&gt;&lt;p&gt;&lt;img src="/static-img/vt9apSasHaCCWO0WSo5tnxeC6lEItoqWUbw1hTm9hIY1K5SCwhDDCquYJo4_T1uY4SNZZx9FnT60yclknR8rc1KwjrfdfgWtvr9deMWiH8qk9R4ldoAQhYdwrd11_M5-vdBAczOR0bUQ1OvviJyJiUSaMKnQG2pYIoNOjriU0M5nPe_P1TxqF8kiw-CDw4Lz.png"&gt;&lt;/p&gt;&lt;p&gt;</w:t>
      </w:r>
      <w:r>
        <w:rPr>
          <w:sz w:val="32"/>
          <w:szCs w:val="32"/>
        </w:rPr>
        <w:t>存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未打开的一袋新鲜收获存放在阴凉处，以防止高温导致其早早地生理变化。即便如此，也应该尽快消费，因为新鲜度对口感至关重要。</w:t>
      </w:r>
      <w:r>
        <w:rPr>
          <w:sz w:val="32"/>
          <w:szCs w:val="32"/>
        </w:rPr>
        <w:t>&lt;/p&gt;&lt;p&gt;&lt;img src="/static-img/1mnmGyIgcdUBUqxaxYk1jheC6lEItoqWUbw1hTm9hIY1K5SCwhDDCquYJo4_T1uY4SNZZx9FnT60yclknR8rc1KwjrfdfgWtvr9deMWiH8qk9R4ldoAQhYdwrd11_M5-vdBAczOR0bUQ1OvviJyJiUSaMKnQG2pYIoNOjriU0M5nPe_P1TxqF8kiw-CDw4Lz.png"&gt;&lt;/p&gt;&lt;p&gt;</w:t>
      </w:r>
      <w:r>
        <w:rPr>
          <w:sz w:val="32"/>
          <w:szCs w:val="32"/>
        </w:rPr>
        <w:t>准备方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可以直接当作零食享用，也可以加入沙拉、制作酱汁，或是烹饪出各种精致菜肴。每一种方式都能展现出这顽皮小球果子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与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每天吃一些富含纤维且低脂肪的小球状水果，如蓝莓、草莓以及桃子等，可以帮助降低心脏病风险，并促进消化系统健康。此外，还能提供丰富营养素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抗氧化剂来保护身体免受自由基伤害。</w:t>
      </w:r>
      <w:r>
        <w:rPr>
          <w:sz w:val="32"/>
          <w:szCs w:val="32"/>
        </w:rPr>
        <w:t>&lt;/p&gt;&lt;p&gt;&lt;a href = "/doc/490177-</w:t>
      </w:r>
      <w:r>
        <w:rPr>
          <w:sz w:val="32"/>
          <w:szCs w:val="32"/>
        </w:rPr>
        <w:t>葡萄成熟的秘密从嫩绿到醉人的甜蜜</w:t>
      </w:r>
      <w:r>
        <w:rPr>
          <w:sz w:val="32"/>
          <w:szCs w:val="32"/>
        </w:rPr>
        <w:t>.doc" rel="alternate" download="490177-</w:t>
      </w:r>
      <w:r>
        <w:rPr>
          <w:sz w:val="32"/>
          <w:szCs w:val="32"/>
        </w:rPr>
        <w:t>葡萄成熟的秘密从嫩绿到醉人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