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之下扇贝肉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之下扇贝肉的诱惑与挑战</w:t>
      </w:r>
      <w:r>
        <w:rPr>
          <w:sz w:val="32"/>
          <w:szCs w:val="32"/>
        </w:rPr>
        <w:t>&lt;/p&gt;&lt;p&gt;&lt;img src="/static-img/-edvtKc71i6U33ewAA17a-0yWFP46h7QQA_Bmx-Pf1wfC_y9luj2BO6I3LrjcClF.jpg"&gt;&lt;/p&gt;&lt;p&gt;</w:t>
      </w:r>
      <w:r>
        <w:rPr>
          <w:sz w:val="32"/>
          <w:szCs w:val="32"/>
        </w:rPr>
        <w:t>在海底深处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光芒照亮了一个神秘的世界。在这个世界里，有一种珍贵的食材——扇贝肉。它不仅味道鲜美，而且营养丰富，是许多水族动物和人类所追求的一种美食。但是，要想吃到这种珍品，就必须面对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的地理位置</w:t>
      </w:r>
      <w:r>
        <w:rPr>
          <w:sz w:val="32"/>
          <w:szCs w:val="32"/>
        </w:rPr>
        <w:t>&lt;/p&gt;&lt;p&gt;&lt;img src="/static-img/lBVkmbHzd6yXtBjLOQieu-0yWFP46h7QQA_Bmx-Pf1xnleyoRio5paaE5YAvzv9QqAvwGX3WRMd4hfzrdxOpLreCh5Ej5crOySkW6-vo0o8TB77_n6cQ9-pHIMzAsloxLG8EliosKS9tfn-QQeQzZNvJU1TW6rCbJqrODuvUEYhMt7R26Lj00PA8xsB4E907nANs4_a2g8G-2NQArCFoxA.jpg"&gt;&lt;/p&gt;&lt;p&gt;</w:t>
      </w:r>
      <w:r>
        <w:rPr>
          <w:sz w:val="32"/>
          <w:szCs w:val="32"/>
        </w:rPr>
        <w:t>要找到那些腿抬高一点就能吃到扇贝肉的地方并不容易，这需要对海洋环境有着深入的了解。这些地方通常位于岩石缝隙或者沙质地带，因为扇贝喜欢这样的环境，它们可以更好地固定自己的身体，并且能够有效地过滤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危险生物</w:t>
      </w:r>
      <w:r>
        <w:rPr>
          <w:sz w:val="32"/>
          <w:szCs w:val="32"/>
        </w:rPr>
        <w:t>&lt;/p&gt;&lt;p&gt;&lt;img src="/static-img/C0II4dWRY3qGP6CBnESOSe0yWFP46h7QQA_Bmx-Pf1xnleyoRio5paaE5YAvzv9QqAvwGX3WRMd4hfzrdxOpLreCh5Ej5crOySkW6-vo0o8TB77_n6cQ9-pHIMzAsloxLG8EliosKS9tfn-QQeQzZNvJU1TW6rCbJqrODuvUEYhMt7R26Lj00PA8xsB4E907nANs4_a2g8G-2NQArCFoxA.jpg"&gt;&lt;/p&gt;&lt;p&gt;</w:t>
      </w:r>
      <w:r>
        <w:rPr>
          <w:sz w:val="32"/>
          <w:szCs w:val="32"/>
        </w:rPr>
        <w:t>在寻找扇贝的时候，我们还必须小心翼翼地避免一些潜在的威胁，比如捕鱼网、毒蛇和其他危险生物。这些都是我们前进道路上的障碍，只有不断学习和观察，才能提高我们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&lt;img src="/static-img/nMtQPnQviZ2B6bYxcwm99O0yWFP46h7QQA_Bmx-Pf1xnleyoRio5paaE5YAvzv9QqAvwGX3WRMd4hfzrdxOpLreCh5Ej5crOySkW6-vo0o8TB77_n6cQ9-pHIMzAsloxLG8EliosKS9tfn-QQeQzZNvJU1TW6rCbJqrODuvUEYhMt7R26Lj00PA8xsB4E907nANs4_a2g8G-2NQArCFoxA.jpg"&gt;&lt;/p&gt;&lt;p&gt;</w:t>
      </w:r>
      <w:r>
        <w:rPr>
          <w:sz w:val="32"/>
          <w:szCs w:val="32"/>
        </w:rPr>
        <w:t>为了让扇贝能够长期生存下去，我们必须保护它们赖以生存的地球环境。这意味着我们需要减少污染、保护珊瑚礁以及避免过度渔猎等行为。只有这样，我们才能保证自己还有机会享受到这份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工具</w:t>
      </w:r>
      <w:r>
        <w:rPr>
          <w:sz w:val="32"/>
          <w:szCs w:val="32"/>
        </w:rPr>
        <w:t>&lt;/p&gt;&lt;p&gt;&lt;img src="/static-img/n4mfOZ1qfi8vlpRwnmj6y-0yWFP46h7QQA_Bmx-Pf1xnleyoRio5paaE5YAvzv9QqAvwGX3WRMd4hfzrdxOpLreCh5Ej5crOySkW6-vo0o8TB77_n6cQ9-pHIMzAsloxLG8EliosKS9tfn-QQeQzZNvJU1TW6rCbJqrODuvUEYhMt7R26Lj00PA8xsB4E907nANs4_a2g8G-2NQArCFoxA.jpg"&gt;&lt;/p&gt;&lt;p&gt;</w:t>
      </w:r>
      <w:r>
        <w:rPr>
          <w:sz w:val="32"/>
          <w:szCs w:val="32"/>
        </w:rPr>
        <w:t>为了采集到足够数量的扇贝，我们需要使用正确的手段。这可能包括使用专门设计的手套或工具来打开他们坚固的大壳，从而获取内层软体组织。如果没有合适的手段，那么所有努力都将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拥有了这一切之后，还应该分享我们的知识与经验，以帮助其他人也能从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下的世界中获得收获。不断交流，让更多的人知道如何去发现并欣赏这些珍奇之物，这也是对自然的一种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下的世界是一项艰巨但充满乐趣的事业。对于那些热爱冒险、愿意投入时间和精力的个体来说，它是一个无限可能性的领域。而对于那些只关注短期利益的人来说，则可能会错失一次一次独特经历和宝贵财富。</w:t>
      </w:r>
      <w:r>
        <w:rPr>
          <w:sz w:val="32"/>
          <w:szCs w:val="32"/>
        </w:rPr>
        <w:t>&lt;/p&gt;&lt;p&gt;&lt;a href = "/doc/490272-HD</w:t>
      </w:r>
      <w:r>
        <w:rPr>
          <w:sz w:val="32"/>
          <w:szCs w:val="32"/>
        </w:rPr>
        <w:t>之下扇贝肉的诱惑与挑战</w:t>
      </w:r>
      <w:r>
        <w:rPr>
          <w:sz w:val="32"/>
          <w:szCs w:val="32"/>
        </w:rPr>
        <w:t>.doc" rel="alternate" download="490272-HD</w:t>
      </w:r>
      <w:r>
        <w:rPr>
          <w:sz w:val="32"/>
          <w:szCs w:val="32"/>
        </w:rPr>
        <w:t>之下扇贝肉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