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我妈的手机加微信初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刚开始是拒绝后来默认，我的妈妈在使用智能手机和微信这项技术时的经历。</w:t>
      </w:r>
      <w:r>
        <w:rPr>
          <w:sz w:val="32"/>
          <w:szCs w:val="32"/>
        </w:rPr>
        <w:t>&lt;/p&gt;&lt;p&gt;&lt;img src="/static-img/4BZ1qHQxPzzZ1AFLldeTdORt39dX25KDI6ZEBDMsTMdg75kr56-BtROn-D-o1b1I.jpg"&gt;&lt;/p&gt;&lt;p&gt;</w:t>
      </w:r>
      <w:r>
        <w:rPr>
          <w:sz w:val="32"/>
          <w:szCs w:val="32"/>
        </w:rPr>
        <w:t>记得那时候，我还在上小学，我妈对这些新奇的东西充满了好奇，但同时也带着一丝不解和恐惧。每当我尝试向她展示如何用手机拍照、发消息或玩游戏，她总是摇头，表示自己没必要学这些“高科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虽然理解她的担忧，但还是希望她能加入到这个现代生活的快车线上。我记得有一次，我把自己的手机放在她面前，让她尝试点按屏幕。她小心翼翼地触碰了一下，然后立刻缩回手，说：“哎呀，这个东西可危险呢！”我笑着告诉她，不用担心，只要知道怎么操作，它就像个很好的朋友一样。</w:t>
      </w:r>
      <w:r>
        <w:rPr>
          <w:sz w:val="32"/>
          <w:szCs w:val="32"/>
        </w:rPr>
        <w:t>&lt;/p&gt;&lt;p&gt;&lt;img src="/static-img/swcl111x4Er4ek8jfCjIyeRt39dX25KDI6ZEBDMsTMdn60j2ls8svbEUdxRidwHKqdEnd_Q3A65s7ZZZ01ik5rGMVEi795OHKvk5Q8EZWrtWGZ8NjeKFHvHyRVlUualZ2Unavs7q-_JtLwVms2l_M1Pu1Z51KaovDWzumYD3AbuGTG4IjjZcKL5TeJqRCF1RIKc3Y3fks7KZe7rmyo_lCA.jpg"&gt;&lt;/p&gt;&lt;p&gt;</w:t>
      </w:r>
      <w:r>
        <w:rPr>
          <w:sz w:val="32"/>
          <w:szCs w:val="32"/>
        </w:rPr>
        <w:t>随着时间的推移，我妈渐渐地变得更愿意学习。有一天，她主动问我如何添加好友，在我们聊天的时候，她甚至提出了想了解更多关于社交媒体的事情。我意识到，那些最初的拒绝已经悄然转变为一种默认状态——默认接受新事物，并且积极探索它们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一起坐下来，享受晚上的宁静时光，或是在外出旅行中分享彼此的小确幸，都会有微信这个工具默默助力。在我们的日常生活中，这种改变让我深刻感受到，无论是年轻还是老成，有勇于学习的心，就没有什么是不可能掌握的。而对于那些曾经因害怕而犹豫的人来说，只需要一点点耐心和支持，他们也能够跨越自我的界限，拥抱新的世界。</w:t>
      </w:r>
      <w:r>
        <w:rPr>
          <w:sz w:val="32"/>
          <w:szCs w:val="32"/>
        </w:rPr>
        <w:t>&lt;/p&gt;&lt;p&gt;&lt;img src="/static-img/KqCc3_3K4UN90VYekxXkKORt39dX25KDI6ZEBDMsTMdn60j2ls8svbEUdxRidwHKqdEnd_Q3A65s7ZZZ01ik5rGMVEi795OHKvk5Q8EZWrtWGZ8NjeKFHvHyRVlUualZ2Unavs7q-_JtLwVms2l_M1Pu1Z51KaovDWzumYD3AbuGTG4IjjZcKL5TeJqRCF1RIKc3Y3fks7KZe7rmyo_lCA.jpg"&gt;&lt;/p&gt;&lt;p&gt;&lt;a href = "/doc/490313-</w:t>
      </w:r>
      <w:r>
        <w:rPr>
          <w:sz w:val="32"/>
          <w:szCs w:val="32"/>
        </w:rPr>
        <w:t>母亲刚开始是拒绝后来默认我妈的手机加微信初学记</w:t>
      </w:r>
      <w:r>
        <w:rPr>
          <w:sz w:val="32"/>
          <w:szCs w:val="32"/>
        </w:rPr>
        <w:t>.doc" rel="alternate" download="490313-</w:t>
      </w:r>
      <w:r>
        <w:rPr>
          <w:sz w:val="32"/>
          <w:szCs w:val="32"/>
        </w:rPr>
        <w:t>母亲刚开始是拒绝后来默认我妈的手机加微信初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