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止的软件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软件应用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繁荣也带来了监管的需要。随着网络安全和隐私保护问题日益凸显，一些不符合规定或存在违规行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入了禁用名单。这些“葫芦娃”般隐藏着危险，伪装成有用的工具，却可能会给用户带来严重后果。在这篇文章中，我们将探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使用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它们背后的故事。</w:t>
      </w:r>
      <w:r>
        <w:rPr>
          <w:sz w:val="32"/>
          <w:szCs w:val="32"/>
        </w:rPr>
        <w:t>&lt;/p&gt;&lt;p&gt;&lt;img src="/static-img/hEN6mgs6FgKp6iHE_RygYJe1ZrNxqzuN9q-Rapsr5KQF0yGosKqyKYueFG0Y_QOS.jpg"&gt;&lt;/p&gt;&lt;p&gt;</w:t>
      </w:r>
      <w:r>
        <w:rPr>
          <w:sz w:val="32"/>
          <w:szCs w:val="32"/>
        </w:rPr>
        <w:t>一、禁忌之初：为什么需要限制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具体分析之前，让我们先了解一下为什么要对一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施加禁令。这是因为一部分开发者为了追求利润，不顾消费者的权益和数据安全，而推出了各种不良程序。这些程序可能包含诱导点击广告、窃取个人信息、甚至进行恶意攻击等行为，这些都是违反了各国法律法规和互联网行业标准。</w:t>
      </w:r>
      <w:r>
        <w:rPr>
          <w:sz w:val="32"/>
          <w:szCs w:val="32"/>
        </w:rPr>
        <w:t>&lt;/p&gt;&lt;p&gt;&lt;img src="/static-img/IA3ZZZiii3VPPkjYSh5cPpe1ZrNxqzuN9q-Rapsr5KTn9PfteNDhfUyKiGSneDmGLXuEdnTKtxeJ0V-S_WXqgVY-s1GBpPTMBYEA6TmyuwIbokayV3PUc1jzXH3f2rRTNDcRcqJ5tt_Jp223HNtLze712c8x4nPA1WF7XInSNBzydJGz57iuHWF-cTXsj5EDFS2-4Hec9HGvr0TtCgY-e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应急管理</w:t>
      </w:r>
      <w:r>
        <w:rPr>
          <w:sz w:val="32"/>
          <w:szCs w:val="32"/>
        </w:rPr>
        <w:t>&lt;/p&gt;&lt;p&gt;&lt;img src="/static-img/Kh9FzUdLvHVxOuG55s2RPZe1ZrNxqzuN9q-Rapsr5KTn9PfteNDhfUyKiGSneDmGLXuEdnTKtxeJ0V-S_WXqgVY-s1GBpPTMBYEA6TmyuwIbokayV3PUc1jzXH3f2rRTNDcRcqJ5tt_Jp223HNtLze712c8x4nPA1WF7XInSNBzydJGz57iuHWF-cTXsj5EDFS2-4Hec9HGvr0TtCgY-ew.jpg"&gt;&lt;/p&gt;&lt;p&gt;Virus Cleaner</w:t>
      </w:r>
      <w:r>
        <w:rPr>
          <w:sz w:val="32"/>
          <w:szCs w:val="32"/>
        </w:rPr>
        <w:t>：虽然这个名字听起来像是可以清理病毒，但实际上，它是一个伪装成系统扫描器的广告程序。</w:t>
      </w:r>
      <w:r>
        <w:rPr>
          <w:sz w:val="32"/>
          <w:szCs w:val="32"/>
        </w:rPr>
        <w:t>&lt;/p&gt;&lt;p&gt;&lt;img src="/static-img/bpgr7PtLhRTgaTW7KB8fhZe1ZrNxqzuN9q-Rapsr5KTn9PfteNDhfUyKiGSneDmGLXuEdnTKtxeJ0V-S_WXqgVY-s1GBpPTMBYEA6TmyuwIbokayV3PUc1jzXH3f2rRTNDcRcqJ5tt_Jp223HNtLze712c8x4nPA1WF7XInSNBzydJGz57iuHWF-cTXsj5EDFS2-4Hec9HGvr0TtCgY-ew.jpg"&gt;&lt;/p&gt;&lt;p&gt;System Care Pro</w:t>
      </w:r>
      <w:r>
        <w:rPr>
          <w:sz w:val="32"/>
          <w:szCs w:val="32"/>
        </w:rPr>
        <w:t>：宣称能够优化电脑性能，但它其实只是一个试图销售其它产品或服务的工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私侵犯</w:t>
      </w:r>
      <w:r>
        <w:rPr>
          <w:sz w:val="32"/>
          <w:szCs w:val="32"/>
        </w:rPr>
        <w:t>&lt;/p&gt;&lt;p&gt;Truecaller</w:t>
      </w:r>
      <w:r>
        <w:rPr>
          <w:sz w:val="32"/>
          <w:szCs w:val="32"/>
        </w:rPr>
        <w:t>：尽管它声称可以帮助识别来电人，但这款应用收集大量用户数据，并未得到充分授权。</w:t>
      </w:r>
      <w:r>
        <w:rPr>
          <w:sz w:val="32"/>
          <w:szCs w:val="32"/>
        </w:rPr>
        <w:t>&lt;/p&gt;&lt;p&gt;WeChat for PC</w:t>
      </w:r>
      <w:r>
        <w:rPr>
          <w:sz w:val="32"/>
          <w:szCs w:val="32"/>
        </w:rPr>
        <w:t>：官方版本并不存在，此类第三方应用通常涉及隐私泄露风险。</w:t>
      </w:r>
      <w:r>
        <w:rPr>
          <w:sz w:val="32"/>
          <w:szCs w:val="32"/>
        </w:rPr>
        <w:t xml:space="preserve">&lt;/p&gt;&lt;p&gt;&lt;img src="/static-img/2KU2hO_UpiYMwKN4hTu6fJe1ZrNxqzuN9q-Rapsr5KTn9PfteNDhfUyKiGSneDmGLXuEdnTKtxeJ0V-S_WXqgVY-s1GBpPTMBYEA6TmyuwIbokayV3PUc1jzXH3f2rRTNDcRcqJ5tt_Jp223HNtLze712c8x4nPA1WF7XInSNBzydJGz57iuHWF-cTXsj5EDFS2-4Hec9HGvr0TtCgY-ew.jpg"&gt;&lt;/p&gt;&lt;p&gt;3. </w:t>
      </w:r>
      <w:r>
        <w:rPr>
          <w:sz w:val="32"/>
          <w:szCs w:val="32"/>
        </w:rPr>
        <w:t>广告欺骗</w:t>
      </w:r>
      <w:r>
        <w:rPr>
          <w:sz w:val="32"/>
          <w:szCs w:val="32"/>
        </w:rPr>
        <w:t>&lt;/p&gt;&lt;p&gt;Adware.MindSpark Toolbars and Extensions</w:t>
      </w:r>
      <w:r>
        <w:rPr>
          <w:sz w:val="32"/>
          <w:szCs w:val="32"/>
        </w:rPr>
        <w:t>：这是一个广泛传播的恶意插件，它会主动打开浏览器新标签页并显示多余弹窗。</w:t>
      </w:r>
      <w:r>
        <w:rPr>
          <w:sz w:val="32"/>
          <w:szCs w:val="32"/>
        </w:rPr>
        <w:t>&lt;/p&gt;&lt;p&gt;Coupon Printer Pro</w:t>
      </w:r>
      <w:r>
        <w:rPr>
          <w:sz w:val="32"/>
          <w:szCs w:val="32"/>
        </w:rPr>
        <w:t>：看似提供打印优惠券功能，其实是一种钓鱼网站，将用户引向虚假购物网站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欺诈与诈骗</w:t>
      </w:r>
      <w:r>
        <w:rPr>
          <w:sz w:val="32"/>
          <w:szCs w:val="32"/>
        </w:rPr>
        <w:t>&lt;/p&gt;&lt;p&gt;Get Rich Quick Schemes Apps</w:t>
      </w:r>
      <w:r>
        <w:rPr>
          <w:sz w:val="32"/>
          <w:szCs w:val="32"/>
        </w:rPr>
        <w:t>：宣传快速致富但实际上是骗子计划，用来盗取人们财务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避免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么多潜藏危险的情形，我们应该如何做到安全地使用手机？首先，要提高警惕性，对于任何突然出现的大量奖励或者过于夸张的话语都保持怀疑态度。此外，还应关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源，确保从官方渠道下载，并且查看好评率高且更新频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而对于那些要求安装其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访问不明链接的情况，更是不要轻易相信，直接删除即可避免进一步损害。最后，不断更新操作系统和安全补丁也是维护手机防护的一环，因为许多漏洞正是黑客利用进攻手段之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的存在提醒我们，在享受科技便利时也要注意自身安全，不可忽视网络环境中的潜在威胁。在未来，当技术不断进步时，我们必须跟上脚步，以更为智能、高效的手段抵御那些试图破坏我们的“电子葫芦”。</w:t>
      </w:r>
      <w:r>
        <w:rPr>
          <w:sz w:val="32"/>
          <w:szCs w:val="32"/>
        </w:rPr>
        <w:t>&lt;/p&gt;&lt;p&gt;&lt;a href = "/doc/490445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rel="alternate" download="490445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止的软件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