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甜蜜诱惑胡桃史莱姆与的不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，而是变成了一个充满了奇幻生物和高科技设备的地方。胡桃、史莱姆与ドラえもん，这三个名字在这个时代里都有着自己的故事，但今天我们要讲述的是关于他们之间的不朽爱情。</w:t>
      </w:r>
      <w:r>
        <w:rPr>
          <w:sz w:val="32"/>
          <w:szCs w:val="32"/>
        </w:rPr>
        <w:t>&lt;/p&gt;&lt;p&gt;&lt;img src="/static-img/hM0TXu80Ar6Vx63UPTQjLAl5Guw47CKVOlsZuL3BFgyGjoA9FYPtnHlLos6jfax5.jpg"&gt;&lt;/p&gt;&lt;p&gt;</w:t>
      </w:r>
      <w:r>
        <w:rPr>
          <w:sz w:val="32"/>
          <w:szCs w:val="32"/>
        </w:rPr>
        <w:t>第一段：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胡桃的小女孩发现了一台神秘的时间机器。这台时间机器由她的好友史莱姆所制造，它能够穿越不同的时间和空间。胡桃对这台机器既惊讶又好奇，她不知道自己会遇到什么样的冒险。</w:t>
      </w:r>
      <w:r>
        <w:rPr>
          <w:sz w:val="32"/>
          <w:szCs w:val="32"/>
        </w:rPr>
        <w:t>&lt;/p&gt;&lt;p&gt;&lt;img src="/static-img/d5aTWovo0jJGDZP9nai5jQl5Guw47CKVOlsZuL3BFgxAfN7KJhqPEPfXwKJuHyEymk64egNMkN37-n44oFjnYAvyJHhw6YMDSDnuKHWc4i2_-J_PAiYZyhU8w6oQWR_baLpnDPxK6zCNTfi8UlZsxQ.jpg"&gt;&lt;/p&gt;&lt;p&gt;</w:t>
      </w:r>
      <w:r>
        <w:rPr>
          <w:sz w:val="32"/>
          <w:szCs w:val="32"/>
        </w:rPr>
        <w:t>第二段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胡桃操作时间机器，她意外地穿越到了过去，那是一个古老而神秘的地方。在这里，她遇见了一位名叫ドラえもん的小男孩，他是一只来自未来的猫型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，是一位忠诚且善良的朋友。他以其独特的人格魅力吸引了胡桃，不仅让她感受到了前所未有的温暖，也让她开始思考人生中最深层次的问题——爱情。</w:t>
      </w:r>
      <w:r>
        <w:rPr>
          <w:sz w:val="32"/>
          <w:szCs w:val="32"/>
        </w:rPr>
        <w:t>&lt;/p&gt;&lt;p&gt;&lt;img src="/static-img/juYkI66XmbfYTvQtMmemEwl5Guw47CKVOlsZuL3BFgxAfN7KJhqPEPfXwKJuHyEymk64egNMkN37-n44oFjnYAvyJHhw6YMDSDnuKHWc4i2_-J_PAiYZyhU8w6oQWR_baLpnDPxK6zCNTfi8UlZsxQ.jpg"&gt;&lt;/p&gt;&lt;p&gt;</w:t>
      </w:r>
      <w:r>
        <w:rPr>
          <w:sz w:val="32"/>
          <w:szCs w:val="32"/>
        </w:rPr>
        <w:t>第三段：相知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胡桃与ドラえもん之间的情感日益加深，他们共同经历了许多困难和挑战。但无论是在哪个时代，他们总能找到彼此，并支持对方度过难关。他们互相理解，互相尊重，最终，在某个特别的时刻，他们决定永结同心。</w:t>
      </w:r>
      <w:r>
        <w:rPr>
          <w:sz w:val="32"/>
          <w:szCs w:val="32"/>
        </w:rPr>
        <w:t>&lt;/p&gt;&lt;p&gt;&lt;img src="/static-img/cSpRP1B_VAg5mlw0hlET5gl5Guw47CKVOlsZuL3BFgxAfN7KJhqPEPfXwKJuHyEymk64egNMkN37-n44oFjnYAvyJHhw6YMDSDnuKHWc4i2_-J_PAiYZyhU8w6oQWR_baLpnDPxK6zCNTfi8UlZsxQ.jpg"&gt;&lt;/p&gt;&lt;p&gt;</w:t>
      </w:r>
      <w:r>
        <w:rPr>
          <w:sz w:val="32"/>
          <w:szCs w:val="32"/>
        </w:rPr>
        <w:t>第四段：传说中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他们跨越时空的情感纽带，两人决定举办一场盛大的婚礼。他们邀请了从不同年代来的所有朋友，无论是古代文明还是现代都市，都有它们各自独特的声音和风貌。在那天，每个人都沉浸在一种前所未有的喜悦之中，因为他们知道，他们眼前的场景将成为永恒的一笔美丽画卷。</w:t>
      </w:r>
      <w:r>
        <w:rPr>
          <w:sz w:val="32"/>
          <w:szCs w:val="32"/>
        </w:rPr>
        <w:t>&lt;/p&gt;&lt;p&gt;&lt;img src="/static-img/2yvfjEe7-rpFWViXIaZSrgl5Guw47CKVOlsZuL3BFgxAfN7KJhqPEPfXwKJuHyEymk64egNMkN37-n44oFjnYAvyJHhw6YMDSDnuKHWc4i2_-J_PAiYZyhU8w6oQWR_baLpnDPxK6zCNTfi8UlZsxQ.jpg"&gt;&lt;/p&gt;&lt;p&gt;</w:t>
      </w:r>
      <w:r>
        <w:rPr>
          <w:sz w:val="32"/>
          <w:szCs w:val="32"/>
        </w:rPr>
        <w:t>第五段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一切尘埃落定的时候，胡桃与ドラえもん站在一起，用手牵住对方的手，对整个宇宙宣誓永久不渝的情誓。这就是“胡桃史莱姆ドラえもんエロ”的真谛，它代表的是超越年龄、地域和文化界限的心灵连接，让我们相信，即使是在虚构世界中，也存在着纯粹而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可以想象一下，如果有一天我们的世界也能像这样被魔法填满，那么每个人都会拥有属于自己的梦想般的人生。而对于那些追求无限可能性的灵魂来说，“</w:t>
      </w:r>
      <w:r>
        <w:rPr>
          <w:sz w:val="32"/>
          <w:szCs w:val="32"/>
        </w:rPr>
        <w:t>HuTar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ummingbird</w:t>
      </w:r>
      <w:r>
        <w:rPr>
          <w:sz w:val="32"/>
          <w:szCs w:val="32"/>
        </w:rPr>
        <w:t>）或许还能给予更多隐藏于字母间隙的心跳信号——等待你去揭开它背后的秘密。</w:t>
      </w:r>
      <w:r>
        <w:rPr>
          <w:sz w:val="32"/>
          <w:szCs w:val="32"/>
        </w:rPr>
        <w:t>&lt;/p&gt;&lt;p&gt;&lt;a href = "/doc/490695-</w:t>
      </w:r>
      <w:r>
        <w:rPr>
          <w:sz w:val="32"/>
          <w:szCs w:val="32"/>
        </w:rPr>
        <w:t>穿越时空的甜蜜诱惑胡桃史莱姆与的不朽爱情</w:t>
      </w:r>
      <w:r>
        <w:rPr>
          <w:sz w:val="32"/>
          <w:szCs w:val="32"/>
        </w:rPr>
        <w:t>.doc" rel="alternate" download="490695-</w:t>
      </w:r>
      <w:r>
        <w:rPr>
          <w:sz w:val="32"/>
          <w:szCs w:val="32"/>
        </w:rPr>
        <w:t>穿越时空的甜蜜诱惑胡桃史莱姆与的不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