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断追求极致前后相继导致系统崩溃的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断追求极致：前后相继导致系统崩溃的警示</w:t>
      </w:r>
      <w:r>
        <w:rPr>
          <w:sz w:val="32"/>
          <w:szCs w:val="32"/>
        </w:rPr>
        <w:t>&lt;/p&gt;&lt;p&gt;&lt;img src="/static-img/ArKmKNLKim3AQ3X0AlZ6gnhccRwgY4uuBFbaWJh90Y4MV1kRhcxGkgJiLib7vxa6.png"&gt;&lt;/p&gt;&lt;p&gt;</w:t>
      </w:r>
      <w:r>
        <w:rPr>
          <w:sz w:val="32"/>
          <w:szCs w:val="32"/>
        </w:rPr>
        <w:t>在信息技术领域，追求极致性能和功能是许多企业和开发者共同的目标。然而，在某些情况下，过度扩展或优化系统可能会引发前一个后一个会撑坏的连锁反应，最终导致整个系统崩溃。这篇文章将通过几个真实案例来探讨这一现象，并提供建议，以避免这种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微软公司在推出</w:t>
      </w:r>
      <w:r>
        <w:rPr>
          <w:sz w:val="32"/>
          <w:szCs w:val="32"/>
        </w:rPr>
        <w:t>Windows Vista</w:t>
      </w:r>
      <w:r>
        <w:rPr>
          <w:sz w:val="32"/>
          <w:szCs w:val="32"/>
        </w:rPr>
        <w:t xml:space="preserve">操作系统时所面临的情况。当时，微软希望提高用户体验，因此增加了大量新特性，比如 </w:t>
      </w:r>
      <w:r>
        <w:rPr>
          <w:sz w:val="32"/>
          <w:szCs w:val="32"/>
        </w:rPr>
        <w:t>Aero</w:t>
      </w:r>
      <w:r>
        <w:rPr>
          <w:sz w:val="32"/>
          <w:szCs w:val="32"/>
        </w:rPr>
        <w:t>界面、快速搜索等。但这些新特性不仅消耗了大量内存，还对硬件需求有很高要求。结果，就是</w:t>
      </w:r>
      <w:r>
        <w:rPr>
          <w:sz w:val="32"/>
          <w:szCs w:val="32"/>
        </w:rPr>
        <w:t>Windows Vista</w:t>
      </w:r>
      <w:r>
        <w:rPr>
          <w:sz w:val="32"/>
          <w:szCs w:val="32"/>
        </w:rPr>
        <w:t>上的一些应用程序运行缓慢，这进一步加剧了用户对系统性能的不满。</w:t>
      </w:r>
      <w:r>
        <w:rPr>
          <w:sz w:val="32"/>
          <w:szCs w:val="32"/>
        </w:rPr>
        <w:t>&lt;/p&gt;&lt;p&gt;&lt;img src="/static-img/xedA4SHFO9sRdaorfQ11sHhccRwgY4uuBFbaWJh90Y5-K6jladV9S-XuthrV7M6zedGza3DiQfVzkDIj7CJB9f1OPbo-HhoNIrQ_pIUS-iBupkZ_wkK6PHqeuH0-hXffPWoQZYpCZBBrPT-4D7LIyA.png"&gt;&lt;/p&gt;&lt;p&gt;</w:t>
      </w:r>
      <w:r>
        <w:rPr>
          <w:sz w:val="32"/>
          <w:szCs w:val="32"/>
        </w:rPr>
        <w:t>其次，我们可以看看苹果公司旗下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如何因为“持续迭代”而陷入困境。在每个版本发布之前，苹果都会进行广泛的测试以确保软件质量。然而，这种做法往往意味着旧设备无法完全支持最新更新，从而导致了一部分用户被迫升级到新的设备。而这正好符合“前一个后一个会撑坏”的模式，因为老设备一旦淘汰，它们就会成为市场上的垃圾，而新设备则需要不断地更新才能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记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公司旗下的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操作系统也曾经历类似的问题。在</w:t>
      </w:r>
      <w:r>
        <w:rPr>
          <w:sz w:val="32"/>
          <w:szCs w:val="32"/>
        </w:rPr>
        <w:t>Android 8.0</w:t>
      </w:r>
      <w:r>
        <w:rPr>
          <w:sz w:val="32"/>
          <w:szCs w:val="32"/>
        </w:rPr>
        <w:t>（奥利奥）之后，每次更新都带来了更多改进，但同时也引入了新的兼容性问题，使得一些旧机型变得不可用。这反过来又促使消费者购买更高端配置的手持设备，从而形成了一种循环，即人们为了获得最佳体验必须不断换手机，而制造商则必须不断推出新款产品来满足市场需求。</w:t>
      </w:r>
      <w:r>
        <w:rPr>
          <w:sz w:val="32"/>
          <w:szCs w:val="32"/>
        </w:rPr>
        <w:t>&lt;/p&gt;&lt;p&gt;&lt;img src="/static-img/n47XcWHkFmLpiWje98o3g3hccRwgY4uuBFbaWJh90Y5-K6jladV9S-XuthrV7M6zedGza3DiQfVzkDIj7CJB9f1OPbo-HhoNIrQ_pIUS-iBupkZ_wkK6PHqeuH0-hXffPWoQZYpCZBBrPT-4D7LIyA.png"&gt;&lt;/p&gt;&lt;p&gt;</w:t>
      </w:r>
      <w:r>
        <w:rPr>
          <w:sz w:val="32"/>
          <w:szCs w:val="32"/>
        </w:rPr>
        <w:t>最后，我们不能忽视的是电动汽车行业中对于续航里程提升至关重要。随着科技发展，一些车辆厂商开始提供长续航版车型，以吸引那些想要远行的人群。不过，这样的做法并没有考虑到电池技术目前尚未成熟，以及充电基础设施还不足够完善。一旦所有车主都决定购买这种版本，那么就可能出现一种情况，即城市中的道路上突然多出了很多需要充电的大型卡车，但实际上，却没有足够数量可用的充电站供它们使用。此时，“前一个后一个会撑坏”的危机就悄然降临，将可能造成交通堵塞甚至是能源短缺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软件还是硬件领域，都存在这样一种现象——企业为了实现自己的目标，无意中却创造出了让整个生态链承受巨大压力的状况。解决这个问题的一条关键线索在于谨慎规划未来发展，同时考虑当前资源和环境限制。如果我们能够意识到“前一个后一个会撑坏”的潜在风险，并采取适当措施，就能避免这样的灾难发生，为社会创造更加稳定和可持续的地理形态。</w:t>
      </w:r>
      <w:r>
        <w:rPr>
          <w:sz w:val="32"/>
          <w:szCs w:val="32"/>
        </w:rPr>
        <w:t>&lt;/p&gt;&lt;p&gt;&lt;img src="/static-img/Tq3yeSP8m__FGmffZmAA_3hccRwgY4uuBFbaWJh90Y5-K6jladV9S-XuthrV7M6zedGza3DiQfVzkDIj7CJB9f1OPbo-HhoNIrQ_pIUS-iBupkZ_wkK6PHqeuH0-hXffPWoQZYpCZBBrPT-4D7LIyA.png"&gt;&lt;/p&gt;&lt;p&gt;&lt;a href = "/doc/490723-</w:t>
      </w:r>
      <w:r>
        <w:rPr>
          <w:sz w:val="32"/>
          <w:szCs w:val="32"/>
        </w:rPr>
        <w:t>前一个后一个会撑坏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断追求极致前后相继导致系统崩溃的警示</w:t>
      </w:r>
      <w:r>
        <w:rPr>
          <w:sz w:val="32"/>
          <w:szCs w:val="32"/>
        </w:rPr>
        <w:t>.doc" rel="alternate" download="490723-</w:t>
      </w:r>
      <w:r>
        <w:rPr>
          <w:sz w:val="32"/>
          <w:szCs w:val="32"/>
        </w:rPr>
        <w:t>前一个后一个会撑坏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断追求极致前后相继导致系统崩溃的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